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3 марта 2008 г. N 1132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февраля 2008 г. N 7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ИДОВ РАБОТ, ПРОФЕССИЙ, ДОЛЖНОСТЕЙ, НА КОТОРЫХ</w:t>
      </w:r>
    </w:p>
    <w:p>
      <w:pPr>
        <w:pStyle w:val="ConsPlusTitle"/>
        <w:widowControl/>
        <w:jc w:val="center"/>
        <w:rPr/>
      </w:pPr>
      <w:r>
        <w:rPr/>
        <w:t>МОГУТ БЫТЬ ЗАНЯТЫ ГРАЖДАНЕ, ПРОХОДЯЩИЕ АЛЬТЕРНАТИВНУЮ</w:t>
      </w:r>
    </w:p>
    <w:p>
      <w:pPr>
        <w:pStyle w:val="ConsPlusTitle"/>
        <w:widowControl/>
        <w:jc w:val="center"/>
        <w:rPr/>
      </w:pPr>
      <w:r>
        <w:rPr/>
        <w:t>ГРАЖДАНСКУЮ СЛУЖБУ, И ОРГАНИЗАЦИЙ, ГДЕ ПРЕДУСМАТРИВАЕТСЯ</w:t>
      </w:r>
    </w:p>
    <w:p>
      <w:pPr>
        <w:pStyle w:val="ConsPlusTitle"/>
        <w:widowControl/>
        <w:jc w:val="center"/>
        <w:rPr/>
      </w:pPr>
      <w:r>
        <w:rPr/>
        <w:t>ПРОХОЖДЕНИЕ АЛЬТЕРНАТИВНОЙ ГРАЖДАНСКОЙ СЛУЖ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11 декабря 2003 г. N 750 "Об организации альтернативной гражданской службы" (Собрание законодательства Российской Федерации, 2003, N 51, ст. 498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идов работ, профессий, должностей, на которых могут быть заняты граждане, проходящие альтернативную гражданскую службу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рганизаций, где предусматривается прохождение альтернативной гражданской службы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Министр 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февраля 2008 г. N 78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РАБОТ, ПРОФЕССИЙ, ДОЛЖНОСТЕЙ, НА КОТОРЫХ МОГУТ БЫТЬ</w:t>
      </w:r>
    </w:p>
    <w:p>
      <w:pPr>
        <w:pStyle w:val="ConsPlusTitle"/>
        <w:widowControl/>
        <w:jc w:val="center"/>
        <w:rPr/>
      </w:pPr>
      <w:r>
        <w:rPr/>
        <w:t>ЗАНЯТЫ ГРАЖДАНЕ, ПРОХОДЯЩИЕ АЛЬТЕРНАТИВНУЮ</w:t>
      </w:r>
    </w:p>
    <w:p>
      <w:pPr>
        <w:pStyle w:val="ConsPlusTitle"/>
        <w:widowControl/>
        <w:jc w:val="center"/>
        <w:rPr/>
      </w:pPr>
      <w:r>
        <w:rPr/>
        <w:t>ГРАЖДАНСКУЮ СЛУЖБ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835"/>
        <w:gridCol w:w="310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1. "Профессии рабочих"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фесс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рофессий    </w:t>
              <w:br/>
              <w:t xml:space="preserve">рабочих по     </w:t>
              <w:br/>
              <w:t xml:space="preserve">Общероссийскому   </w:t>
              <w:br/>
              <w:t xml:space="preserve">классификатору   </w:t>
              <w:br/>
              <w:t xml:space="preserve">профессий рабочих, </w:t>
              <w:br/>
              <w:t xml:space="preserve">должностей служащих </w:t>
              <w:br/>
              <w:t xml:space="preserve">и тарифных разрядов </w:t>
              <w:br/>
              <w:t xml:space="preserve">ОК 016-94 (ОКПДТР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ыпуска Единого  </w:t>
              <w:br/>
              <w:t xml:space="preserve">тарифно-       </w:t>
              <w:br/>
              <w:t xml:space="preserve">квалификационного   </w:t>
              <w:br/>
              <w:t xml:space="preserve">справочника работ и  </w:t>
              <w:br/>
              <w:t xml:space="preserve">профессий рабочих   </w:t>
              <w:br/>
              <w:t xml:space="preserve">(ЕТКС) по       </w:t>
              <w:br/>
              <w:t xml:space="preserve">Общероссийскому    </w:t>
              <w:br/>
              <w:t xml:space="preserve">классификатору     </w:t>
              <w:br/>
              <w:t xml:space="preserve">профессий рабочих,  </w:t>
              <w:br/>
              <w:t xml:space="preserve">должностей служащих и </w:t>
              <w:br/>
              <w:t xml:space="preserve">тарифных разрядов   </w:t>
              <w:br/>
              <w:t xml:space="preserve">ОК 016-94 (ОКПДТР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кумуляторщик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47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42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транспортно-    </w:t>
              <w:br/>
              <w:t xml:space="preserve">уборочной машины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60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резчик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18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варщик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20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ьваник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29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деробщик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33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чик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68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рник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86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ектор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06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ый рабочий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8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яр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95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тновод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49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чник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42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орезчик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73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итель пищевых     </w:t>
              <w:br/>
              <w:t xml:space="preserve">полуфабрикат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91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щик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80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уктор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04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ьщик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44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чегар производственных </w:t>
              <w:br/>
              <w:t xml:space="preserve">печей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54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ельщик по рулонным   </w:t>
              <w:br/>
              <w:t xml:space="preserve">кровлям и по кровлям из  </w:t>
              <w:br/>
              <w:t xml:space="preserve">штучных материал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01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хонный рабочий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49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руб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78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йщик металлов и      </w:t>
              <w:br/>
              <w:t xml:space="preserve">сплавов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92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фтер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13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50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(кочегар)       </w:t>
              <w:br/>
              <w:t xml:space="preserve">котельной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86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автогрейдер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09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бульдозер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84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бульдозер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83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атка           </w:t>
              <w:br/>
              <w:t xml:space="preserve">самоходного с гладкими   </w:t>
              <w:br/>
              <w:t xml:space="preserve">вальцами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55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омпрессора     </w:t>
              <w:br/>
              <w:t>передвижного с двигателем</w:t>
              <w:br/>
              <w:t xml:space="preserve">внутреннего сгора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71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     </w:t>
              <w:br/>
              <w:t xml:space="preserve">(крановщик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90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     </w:t>
              <w:br/>
              <w:t xml:space="preserve">автомобильного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88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насосных        </w:t>
              <w:br/>
              <w:t xml:space="preserve">установок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10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по стирке и     </w:t>
              <w:br/>
              <w:t xml:space="preserve">ремонту спецодежды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5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сцены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7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укладчика       </w:t>
              <w:br/>
              <w:t xml:space="preserve">асфальтобетон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88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экскаватор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88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затор (докер-      </w:t>
              <w:br/>
              <w:t xml:space="preserve">механизатор) комплексной </w:t>
              <w:br/>
              <w:t xml:space="preserve">бригады на погрузочно-   </w:t>
              <w:br/>
              <w:t xml:space="preserve">разгрузочных работах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44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щик посуды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22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наружных       </w:t>
              <w:br/>
              <w:t xml:space="preserve">трубопровод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71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по монтажу     </w:t>
              <w:br/>
              <w:t>стальных и железобетонных</w:t>
              <w:br/>
              <w:t xml:space="preserve">конструкци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12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               </w:t>
              <w:br/>
              <w:t xml:space="preserve">радиоэлектронной         </w:t>
              <w:br/>
              <w:t xml:space="preserve">аппаратуры и приборов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18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санитарно-     </w:t>
              <w:br/>
              <w:t xml:space="preserve">технических систем и     </w:t>
              <w:br/>
              <w:t xml:space="preserve">оборудования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21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санитарно-     </w:t>
              <w:br/>
              <w:t>технического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22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ировщик сцены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96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чик машин и         </w:t>
              <w:br/>
              <w:t xml:space="preserve">автоматических линий по  </w:t>
              <w:br/>
              <w:t xml:space="preserve">производству изделий из  </w:t>
              <w:br/>
              <w:t xml:space="preserve">пластмасс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25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чик станков и       </w:t>
              <w:br/>
              <w:t xml:space="preserve">манипуляторов с          </w:t>
              <w:br/>
              <w:t xml:space="preserve">программным управление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89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адчик технологического</w:t>
              <w:br/>
              <w:t xml:space="preserve">оборудования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95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адчик технологического</w:t>
              <w:br/>
              <w:t xml:space="preserve">оборудования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96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чик                 </w:t>
              <w:br/>
              <w:t xml:space="preserve">холодноштамповочного     </w:t>
              <w:br/>
              <w:t xml:space="preserve">оборудования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2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отчик воды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65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еневод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60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котельно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43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связ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19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станков с       </w:t>
              <w:br/>
              <w:t xml:space="preserve">программным управление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45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 теплового пун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67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электронно-     </w:t>
              <w:br/>
              <w:t xml:space="preserve">вычислительных и         </w:t>
              <w:br/>
              <w:t xml:space="preserve">вычислительных маш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99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етитель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63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ициант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99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37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летчик документо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21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ник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71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ник судово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73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ар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75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рабочи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71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ый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81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альон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25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товитель кормов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74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зеленого         </w:t>
              <w:br/>
              <w:t xml:space="preserve">строительств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30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зеленого         </w:t>
              <w:br/>
              <w:t xml:space="preserve">хозяйства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31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о комплексному  </w:t>
              <w:br/>
              <w:t xml:space="preserve">обслуживанию и ремонту   </w:t>
              <w:br/>
              <w:t xml:space="preserve">зданий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4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о обслуживанию  </w:t>
              <w:br/>
              <w:t xml:space="preserve">бани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1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по уходу за      </w:t>
              <w:br/>
              <w:t xml:space="preserve">животными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46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щик             </w:t>
              <w:br/>
              <w:t xml:space="preserve">радиоэлектронной         </w:t>
              <w:br/>
              <w:t xml:space="preserve">аппаратуры и приборов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61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ник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03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(мойщица)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12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новод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72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механосборочных  </w:t>
              <w:br/>
              <w:t xml:space="preserve">работ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66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изготовлению  </w:t>
              <w:br/>
              <w:t xml:space="preserve">деталей и узлов систем   </w:t>
              <w:br/>
              <w:t xml:space="preserve">вентиляции,              </w:t>
              <w:br/>
              <w:t xml:space="preserve">кондиционирования        </w:t>
              <w:br/>
              <w:t>воздуха, пневмотранспорта</w:t>
              <w:br/>
              <w:t xml:space="preserve">и аспираци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83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контрольно-   </w:t>
              <w:br/>
              <w:t xml:space="preserve">измерительным приборам и </w:t>
              <w:br/>
              <w:t xml:space="preserve">автоматик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94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обслуживанию  </w:t>
              <w:br/>
              <w:t xml:space="preserve">тепловых сетей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05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    </w:t>
              <w:br/>
              <w:t xml:space="preserve">автомобилей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11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    </w:t>
              <w:br/>
              <w:t xml:space="preserve">дорожно-строительных     </w:t>
              <w:br/>
              <w:t xml:space="preserve">машин и тракторов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22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и     </w:t>
              <w:br/>
              <w:t xml:space="preserve">обслуживанию систем      </w:t>
              <w:br/>
              <w:t xml:space="preserve">вентиляции и             </w:t>
              <w:br/>
              <w:t xml:space="preserve">кондиционирования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26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ремонту       </w:t>
              <w:br/>
              <w:t>технологических установ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47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по сборке        </w:t>
              <w:br/>
              <w:t xml:space="preserve">металлоконструкц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4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эксплуатации и</w:t>
              <w:br/>
              <w:t xml:space="preserve">ремонту газового         </w:t>
              <w:br/>
              <w:t xml:space="preserve">оборудования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54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строительны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76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инструментальщи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52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59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сантехник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60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сборщик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62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судоремонтник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77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электрик по      </w:t>
              <w:br/>
              <w:t xml:space="preserve">ремонту                  </w:t>
              <w:br/>
              <w:t xml:space="preserve">электрооборуд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90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электромонтажни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96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щик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27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тировщик почтовых     </w:t>
              <w:br/>
              <w:t xml:space="preserve">отправлений и            </w:t>
              <w:br/>
              <w:t xml:space="preserve">произведений печати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74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чник                </w:t>
              <w:br/>
              <w:t xml:space="preserve">деревообрабатывающих     </w:t>
              <w:br/>
              <w:t xml:space="preserve">станков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83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чник широкого       </w:t>
              <w:br/>
              <w:t xml:space="preserve">профиля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09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яр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74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яр по изготовлению   </w:t>
              <w:br/>
              <w:t xml:space="preserve">декораций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76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ож (вахтер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83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ь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49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ь-карусельщик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53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ь-расточни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63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ис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3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ист-машинист      </w:t>
              <w:br/>
              <w:t xml:space="preserve">сельскохозяйственного    </w:t>
              <w:br/>
              <w:t xml:space="preserve">производства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5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ист по подготовке </w:t>
              <w:br/>
              <w:t xml:space="preserve">лесосек, трелевке и      </w:t>
              <w:br/>
              <w:t xml:space="preserve">вывозке леса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4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щи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17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производственных </w:t>
              <w:br/>
              <w:t xml:space="preserve">и служебных помеще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58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щик территор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62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щик железобетонных </w:t>
              <w:br/>
              <w:t xml:space="preserve">изделий и конструкц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99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вщик машинной       </w:t>
              <w:br/>
              <w:t xml:space="preserve">формовки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11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овщик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79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щик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30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белевщик древесины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95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атур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27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газосварщик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56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еханик по        </w:t>
              <w:br/>
              <w:t xml:space="preserve">торговому и холодильному </w:t>
              <w:br/>
              <w:t xml:space="preserve">оборудованию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93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ажник-схемщи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17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    </w:t>
              <w:br/>
              <w:t xml:space="preserve">обслуживанию             </w:t>
              <w:br/>
              <w:t xml:space="preserve">электроустаново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50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ремонту </w:t>
              <w:br/>
              <w:t xml:space="preserve">и обслуживанию           </w:t>
              <w:br/>
              <w:t xml:space="preserve">электрооборуд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61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ремонту </w:t>
              <w:br/>
              <w:t xml:space="preserve">обмоток и изоляции       </w:t>
              <w:br/>
              <w:t xml:space="preserve">электрооборуд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63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     </w:t>
              <w:br/>
              <w:t xml:space="preserve">эксплуатации             </w:t>
              <w:br/>
              <w:t xml:space="preserve">электросчетчико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69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           </w:t>
              <w:br/>
              <w:t>станционного оборудования</w:t>
              <w:br/>
              <w:t xml:space="preserve">телефонной связ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83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варщик ручной    </w:t>
              <w:br/>
              <w:t xml:space="preserve">сварки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06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лесарь           </w:t>
              <w:br/>
              <w:t xml:space="preserve">строительный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33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835"/>
        <w:gridCol w:w="310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 2. "Должности служащих"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должностей   </w:t>
              <w:br/>
              <w:t xml:space="preserve">служащих по     </w:t>
              <w:br/>
              <w:t xml:space="preserve">Общероссийскому   </w:t>
              <w:br/>
              <w:t xml:space="preserve">классификатору   </w:t>
              <w:br/>
              <w:t xml:space="preserve">профессий рабочих, </w:t>
              <w:br/>
              <w:t xml:space="preserve">должностей служащих </w:t>
              <w:br/>
              <w:t xml:space="preserve">и тарифных разрядов </w:t>
              <w:br/>
              <w:t xml:space="preserve">(ОК 016-94 (ОКПДТР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категории     </w:t>
              <w:br/>
              <w:t xml:space="preserve">должностей служащих  </w:t>
              <w:br/>
              <w:t xml:space="preserve">по Общероссийскому  </w:t>
              <w:br/>
              <w:t xml:space="preserve">классификатору    </w:t>
              <w:br/>
              <w:t xml:space="preserve">профессий рабочих,  </w:t>
              <w:br/>
              <w:t xml:space="preserve">должностей служащих и </w:t>
              <w:br/>
              <w:t xml:space="preserve">тарифных разрядов   </w:t>
              <w:br/>
              <w:t xml:space="preserve">ОК 016-94 (ОКПДТР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ент коммерческ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4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ст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5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ст (кукловод) театра </w:t>
              <w:br/>
              <w:t xml:space="preserve">кукол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67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ст балет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1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ст оркестр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47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ст-вокалист (солист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0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вист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93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граф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13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карь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16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карь (средней    </w:t>
              <w:br/>
              <w:t xml:space="preserve">квалификации)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18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галтер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36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тель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36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здравпункт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49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лаборант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51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участковы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58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детск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66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 участков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65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сихиатр-нарколог   </w:t>
              <w:br/>
              <w:t xml:space="preserve">участковы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67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пециалис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63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ерапевт участков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75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фтизиатр участков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83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производством </w:t>
              <w:br/>
              <w:t xml:space="preserve">(шеф-повар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01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кооператор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21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46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по испытаниям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81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по организации   </w:t>
              <w:br/>
              <w:t xml:space="preserve">эксплуатации и ремонту   </w:t>
              <w:br/>
              <w:t xml:space="preserve">зданий и сооружений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47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по охране тру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59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по сварк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25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электросвяз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70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конструктор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91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механик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09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программист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24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технолог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54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химик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60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электроник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64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-энергетик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73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по лечебной   </w:t>
              <w:br/>
              <w:t xml:space="preserve">физкультуре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53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по трудовой   </w:t>
              <w:br/>
              <w:t xml:space="preserve">терапии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71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90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ик (государственный  </w:t>
              <w:br/>
              <w:t>инспектор по охране ле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09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96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дорожны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34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по ремонту        </w:t>
              <w:br/>
              <w:t xml:space="preserve">оборудования (в          </w:t>
              <w:br/>
              <w:t xml:space="preserve">промышленности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22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производственного </w:t>
              <w:br/>
              <w:t xml:space="preserve">обучения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62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тер учебно-           </w:t>
              <w:br/>
              <w:t xml:space="preserve">производственной         </w:t>
              <w:br/>
              <w:t xml:space="preserve">мастерско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7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38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статистик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45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ст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80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к гараж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30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     </w:t>
              <w:br/>
              <w:t xml:space="preserve">сестра по уходу за       </w:t>
              <w:br/>
              <w:t xml:space="preserve">больными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32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воспитатель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36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ейный смотритель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48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 социальны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87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одаватель (в         </w:t>
              <w:br/>
              <w:t xml:space="preserve">колледжах, университетах </w:t>
              <w:br/>
              <w:t xml:space="preserve">и других вузах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12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одаватель (в системе </w:t>
              <w:br/>
              <w:t>специального образ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14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ис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57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83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ер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58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лаборант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73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й работник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27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по эксплуатации и </w:t>
              <w:br/>
              <w:t xml:space="preserve">ремонту оборудова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80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нер-преподаватель по  </w:t>
              <w:br/>
              <w:t xml:space="preserve">адаптивной физической    </w:t>
              <w:br/>
              <w:t xml:space="preserve">культуре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72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нер-преподаватель по  </w:t>
              <w:br/>
              <w:t xml:space="preserve">спорту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686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итель-дефектолог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47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мацевт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09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ьдшер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287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ьдшер-лаборант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304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ник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21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ст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28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едитор по перевозке  </w:t>
              <w:br/>
              <w:t xml:space="preserve">грузов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729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к участк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098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еханик связ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505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еханик участк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562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февраля 2008 г. N 78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РГАНИЗАЦИЙ, ГДЕ ПРЕДУСМАТРИВАЕТСЯ ПРОХОЖДЕНИЕ</w:t>
      </w:r>
    </w:p>
    <w:p>
      <w:pPr>
        <w:pStyle w:val="ConsPlusTitle"/>
        <w:widowControl/>
        <w:jc w:val="center"/>
        <w:rPr/>
      </w:pPr>
      <w:r>
        <w:rPr/>
        <w:t>АЛЬТЕРНАТИВНОЙ ГРАЖДАНСКОЙ СЛУЖ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┬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  │    Наименование организации   │ Наименование │Адрес орган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/п  │                               │   субъекта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сийско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┴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ОРГАНИЗАЦИИ, НАХОДЯЩИЕСЯ В ВЕДЕНИИ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ПОЛНИТЕЛЬНОЙ ВЛАСТ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.1. Министерство обороны Российской Федерации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  │Федеральное государственное    │Мурманская    │184635, ЗА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"82      │область       │г. Северомор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удоремонтный завод"           │              │п. Росляково-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обороны Российской│              │ул. Завод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ции               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  │Федеральное государственное    │Мурманская    │18460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сельскохозяйственное │область       │г. Северомор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Северного флота    │              │п. Щук-Озер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йской Федерации           │              │ул. Агеева, д.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евероморец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  │Федеральное государственное    │г. Санкт-     │1885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"28      │Петербург     │г. Ломонос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енный завод" Министерства    │              │ул. Угольная, д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оны Российской Федерации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.2. Федеральная служба исполнения наказаний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  │Федеральное государственное    │Республика    │450069, г. Уф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Башкортостан  │ул. Советов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3 Главного управления│              │д. 5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й службы исполнения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казаний по Республик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шкортостан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  │Федеральное государственное    │Республика    │45325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Башкортостан  │г. Салават-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4 Главного управления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й службы исполнения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казаний по Республик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шкортостан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  │Федеральное государственное    │Республика    │4252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Марий Эл      │Медведе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3 Управления  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й службы исполнения  │              │п. Медведев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казаний по Республик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рий Эл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  │Федеральное государственное    │Красноярский  │66004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о-профилактическое       │край          │г. Краснояр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Краевая            │              │ул. Маерчак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беркулезная больница N 1     │              │д. 4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авного управления Федерально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исполнения наказаний п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ярскому краю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5  │Федеральное государственное    │Красноярский  │66011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край          │г. Краснояр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27 Главного          │              │п. Индустриа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ярскому краю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6  │Федеральное государственное    │Красноярский  │663853, п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край          │Ингаш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50 Главного        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ярскому краю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7  │Федеральное государственное    │Красноярский  │66007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край          │г. Краснояр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6 Главного управления│              │ул. Парашют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й службы исполнения 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казаний по Красноярскому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ю"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8  │Федеральное государственное    │Красноярский  │6634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Объединение        │край          │Богучар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равительных учреждений N 26 │              │п. Октябрьски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особыми условиями            │              │ул. Победы, д. 3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зяйственной деятельност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авного управления Федерально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исполнения наказаний п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ярскому краю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9  │Федеральное государственное    │Красноярский  │6639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Объединение        │край          │г. Нориль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равительных учреждений N 30 │              │ул. Ветеранов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авного управления Федеральной│              │д. 2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исполнения наказаний п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ярскому краю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0 │Федеральное государственное    │Красноярский  │66311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Объединение        │край          │г. Енисей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равительных учреждений N 2 с│              │ул. Худзинск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ыми условиями хозяйственной│              │д. 1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Главного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ярскому краю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1 │Федеральное государственное    │Красноярский  │66331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Следственный       │край          │г. Нориль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лятор N 4 Главного          │              │ул. Октябрь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д. 13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ярскому краю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2 │Федеральное государственное    │Иркутская     │66667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Объединение        │область       │г. Усть-Илим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равительных учреждений N 8 с│              │ул. Высот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обыми условиями хозяйственной│              │д. 2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ятельности Главного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ярскому краю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3 │Государственное унитарное      │Магаданская   │685918, Хасын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учреждения АВ-261/2│область       │район, с. Сплав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исполнения наказани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юстиции Российско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ции по Магаданской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4 │Федеральное государственное    │Московская    │14186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кшанская          │область       │Дмитр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питательная колония         │              │п. Ново-Гриши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й области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5 │Федеральное государственное    │Ростовская    │246519, г. Шах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ое исправительное        │область       │п. Фрунз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УЧ-398/20 Главн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товской области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6 │Федеральное государственное    │Ростовская    │34779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УЧ-398/8 Главного  │область       │Весел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п. Садковский, у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Центральная, д. 1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товской области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7 │Федеральное государственное    │Ростовская    │34402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З-61/1 Главного   │область       │г. Ростов-на-Дон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ул. М. Горьк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д. 21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товской области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8 │Федеральное государственное    │Ростовская    │346519, г. Шах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УЧ-398/9 Главного  │область       │п. Фрунз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товской области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9 │Федеральное государственное    │Рязанская     │390005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о-профилактическое       │область       │ул. Семашк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Больница N 2       │              │д. 48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язанской области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0 │Федеральное государственное    │Самарская     │443009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о-профилактическое       │область       │ул. Физкультурн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Областная          │              │д. 134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матическая больница Главн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1 │Федеральное государственное    │Самарская     │44535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Жигулевская        │область       │г. Жигулев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питательная колония Главного│              │ул. Транспорт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2 │Федеральное государственное    │Самарская     │44639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область       │Краснояр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10 Главного          │              │район, п. Волж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3 │Федеральное государственное    │Самарская     │44501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область       │г. Тольят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16 Главного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4 │Федеральное государственное    │Самарская     │443022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Лечебное           │область       │Заводское шосс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равительное учреждение N 4  │              │д. 15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авного управления Федерально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исполнения наказаний п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5 │Федеральное государственное    │Самарская     │443022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Центральная база   │область       │ул. Кабель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ьно-технического и   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енного снабжения Главного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службы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6 │Управление Федеральной службы  │Тульская      │300600, г. Тул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ения наказаний по        │область       │пр-т Ленин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льской области               │              │д. 83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7 │Федеральное государственное    │Ярославская   │15291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справительная     │область       │г. Рыбин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ония N 12 Управления        │              │ул. Рокоссовск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й службы исполнения  │              │д. 10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казаний по Ярославской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"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8 │Федеральное государственное    │Ярославская   │15291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Управление по      │область       │г. Ярославль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воированию Управления       │              │ул. Углич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й службы исполнения  │              │д. 3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казаний по Ярославской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"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3. Федеральное агентство по здравоохранению и социальному развитию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1  │Федеральное государственное    │г. Москва     │119619, Моск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Геронтологический  │              │ул. 7-я Лазен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"Переделкино"            │              │д. 12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.4. Федеральное агентство по культуре и кинематографии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  │Федеральное государственное    │Калининград-  │2387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е учреждение     │ская область  │г. Совет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него профессионального     │              │ул. Искры, д. 1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"Советский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нотехникум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2  │Федеральное государственное    │Калининград-  │23600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"Музей     │ская область  │г. Калининград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рового океана"               │              │ул. Набереж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тра Великог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3  │Федеральное государственное    │Тульская      │301214, Щекин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           │область       │район, д. Яс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мемориальный  │              │Полян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родный заповедник "Музей-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адьба Л.Н. Толстого "Ясна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яна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4  │Государственная публичная      │г. Москва     │101990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рическая библиотека России │              │Старосадский пер.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9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5  │Федеральное государственное    │г. Москва     │11914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е учреждение     │              │г. Москва, ул.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сшего профессионального      │              │Фрунзенская, д.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"Московская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ая академ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реографии"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6  │Федеральное государственное    │г. Москва     │11901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Российская         │              │ул. Воздвиженк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ая библиотека"    │              │д. 3/5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7  │Федеральное государственное    │г. Москва     │10918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           │              │ул. Николоям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Всероссийская государственная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блиотека иностранной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ературы им. М.И. Рудомино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8  │Федеральное государственное    │г. Москва     │12500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           │              │ул. Тверск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академический │              │д. 3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сский народный хор им. М.Е.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ятницкого"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9  │Федеральное государственное    │г. Москва     │11901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           │              │ул. Волхонк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музей         │              │д. 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образительных искусств имен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.С. Пушкина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0 │Федеральное государственное    │г. Москва     │12500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           │              │ул. Тверск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центральный   │              │д. 2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зей современной истории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1 │Федеральное государственное    │г. Москва     │103050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"Московская│              │ул. Тверск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ая академическая  │              │д. 3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армония"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2 │Федеральное государственное    │г. Москва     │121170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           │              │ул. Братье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ый музей Великой     │              │Фонченко, д.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ечественной войны 1941 - 1945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г.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3 │Федеральное государственное    │г. Санкт-     │196601, г. Пушки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           │Петербург     │ул. Садовая, д. 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художественно-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ворцово-парковый музей-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оведник "Царское Село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4 │Федеральное образовательное    │г. Санкт-     │191028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высшего        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Моховая, д. 3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анкт-Петербургская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ая академ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атрального искусства"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.5. Федеральное агентство по промышленности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  │Федеральное государственное    │Брянская      │241550, г. Сельц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"Брянский│область       │ул. Промплощадк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ий завод им. 50-летия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"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2  │Федеральное государственное    │Московская    │14009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г. Дзержински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Федеральный центр двойных     │              │ул. Академ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й "Союз"              │              │Жукова, д. 42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3  │Федеральное государственное    │Московская    │14218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г. Климовск-1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ый научно-           │              │ул. Завод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тельский институт     │              │д. 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чного машиностроения"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4  │Федеральное государственное    │Нижегородская │605950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ый научно-           │              │Сормовское шосс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тельский институт     │              │д. 1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Буревестник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5  │Федеральное казенное           │Нижегородская │60600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Завод имени       │область       │г. Дзерж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Я.М. Свердлова"                │              │пр-т Свердл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6  │Федеральное государственное    │Саратовская   │412921, г. Воль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"Вольский│область       │пос. Видим, д.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ческий завод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7  │Федеральное государственное    │Свердловская  │622007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Тагил, Восточ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изводственное объединение  │              │шоссе, д. 2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ралвагонзавод"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. Ф.Э. Дзержинского"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8  │Федеральное государственное    │Свердловская  │62002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г. Екатеринбур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ральский завод транспортного │              │ул. Свердл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шиностроения"                │              │д. 6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9  │Тульское производственное      │Тульская      │300004, г. Тул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разделение федерального     │область       │ул. Щегловск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засека, д. 5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Государственное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-производственно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Базальт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0 │Федеральное государственное    │г. Москва     │11112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"Альфа"  │              │г. Москв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Плехан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/46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1 │Федеральное государственное    │г. Москва     │115487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              │ул. Садовн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ое испытательно- │              │д.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трактное предприятие "Ритм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2 │Федеральное государственное    │г. Москва     │105058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ое научно-       │              │Вельяминов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ое предприятие   │              │д. 3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Базальт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3 │Федеральное государственное    │г. Москва     │125425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"НПО     │              │Волоколам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строфизика"                   │              │шоссе, д. 95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.6. Федеральное агентство по энергетике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1  │Федеральное государственное    │Кемеровская   │652509, 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о-профилактическое       │область       │Ленинск-Кузнецк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Научно-клинический │              │7 Микрорайон, д. 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охраны здоровья шахтеров"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.7. Федеральное агентство связ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  │Управление федеральной почтовой│Республика    │385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еспублики Адыгея -      │Адыгея        │г. Майкоп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Краснооктябрь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2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772)52-12-85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  │Управление федеральной почтовой│Республика    │649000, г. Гор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еспублики Алтай - филиал│Алтай         │Алтайск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ул. Чорос-Гурки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д. 1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тел.(3882)22-34-40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  │Управление федеральной почтовой│Алтайский     │656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Алтайского края - филиал │край          │г. Барнаул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пр. Ленина, д. 5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3852)35-89-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  │Управление федеральной почтовой│Амурская      │675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Амурской области - филиал│область       │г. Благовеще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ул. Пионер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д. 2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тел.(4162)59-64-01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  │Управление федеральной почтовой│Архангельская │163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Архангельской области -  │область       │г. Архангель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пр. Троицки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4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182)20-19-63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6  │Управление федеральной почтовой│Астраханская  │414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Астраханской области -   │область       │г. Астрахань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Чернышевск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0/2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512)39-45-61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7  │Управление федеральной почтовой│Республика    │450000, г. Уф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еспублики Башкортостан -│Башкортостан  │ул. Ленина, д. 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тел.(347)250-00-7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8  │Управление федеральной почтовой│Белгородская  │308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Белгородской области -   │область       │г. Белгород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Соборная пл., д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4722)32-12-1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9  │Управление федеральной почтовой│Брянская      │241050, г. Брян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Брянской области - филиал│область       │ул. Карла Маркс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9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4832)67-94-8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0 │Управление федеральной почтовой│Республика    │670000, г. Ула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еспублики Бурятия -     │Бурятия       │Удэ, ул. Лени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д. 6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3012)23-34-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1 │Управление федеральной почтовой│Владимирская  │60002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Владимирской области -   │область       │г. Владими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пр-т Строителе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б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4922)23-34-65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2 │Управление федеральной почтовой│Вологодская   │160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Вологодской области -    │область       │г. Вологд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Советский пр-т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</w:t>
      </w:r>
      <w:r>
        <w:rPr>
          <w:lang w:val="en-US"/>
        </w:rPr>
        <w:t>8172</w:t>
      </w:r>
      <w:r>
        <w:rPr/>
        <w:t>)</w:t>
      </w:r>
      <w:r>
        <w:rPr>
          <w:lang w:val="en-US"/>
        </w:rPr>
        <w:t>72-70-92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3 │Управление федеральной почтовой│Воронежская   │394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Воронежской области -    │область       │г. Воронеж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пр-т Революц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2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</w:t>
      </w:r>
      <w:r>
        <w:rPr>
          <w:lang w:val="en-US"/>
        </w:rPr>
        <w:t>4732</w:t>
      </w:r>
      <w:r>
        <w:rPr/>
        <w:t>)</w:t>
      </w:r>
      <w:r>
        <w:rPr>
          <w:lang w:val="en-US"/>
        </w:rPr>
        <w:t>53-27-49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4 │Управление федеральной почтовой│Ивановская    │153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Ивановской области -     │область       │г. Иваново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пр-т Ленина, д. 1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4</w:t>
      </w:r>
      <w:r>
        <w:rPr>
          <w:lang w:val="en-US"/>
        </w:rPr>
        <w:t>932</w:t>
      </w:r>
      <w:r>
        <w:rPr/>
        <w:t>)</w:t>
      </w:r>
      <w:r>
        <w:rPr>
          <w:lang w:val="en-US"/>
        </w:rPr>
        <w:t>30-86-09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5 │Управление федеральной         │Иркутская     │66401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чтовой связи Иркутской       │область       │г. Иркут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- филиал федерального  │              │пер. Богдан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8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3</w:t>
      </w:r>
      <w:r>
        <w:rPr>
          <w:lang w:val="en-US"/>
        </w:rPr>
        <w:t>952</w:t>
      </w:r>
      <w:r>
        <w:rPr/>
        <w:t>)</w:t>
      </w:r>
      <w:r>
        <w:rPr>
          <w:lang w:val="en-US"/>
        </w:rPr>
        <w:t>24-03-33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6 │Управление федеральной         │Забайкальский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чтовой связи Забайкальского  │край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- филиал федерального     │              │тел.(3022)26-87-4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7 │Управление федеральной почтовой│Кабардино-    │360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абардино-Балкарской     │Балкарская    │г. Нальчи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- филиал            │Республика    │ул. Шогенцуков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1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8662)42-14-4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8 │Управление федеральной почтовой│Калининград-  │236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алининградской области -│ская область  │г. Калининград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Космонав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Леонова, д. 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4012)21-92-70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19 │Управление федеральной почтовой│Республика    │358014, г. Элис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еспублики Калмыкия -    │Калмыкия      │8 микрорайон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д. 1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8472)26-39-8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0 │Управление федеральной почтовой│Калужская     │248000, г. Калуг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алужской области -      │область       │ул. Карпова, д. 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тел.(4842)73-88-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1 │Управление федеральной почтовой│Карачаево-    │369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арачаево-Черкесской     │Черкесская    │г. Черкес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- филиал            │Республика    │ул. Пушки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7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8782)20-01-6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2 │Управление федеральной почтовой│Кемеровская   │650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емеровской области -    │область       │г. Кемерово, пр-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Советский, д. 6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3842)34-86-8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3 │Управление федеральной почтовой│Кировская     │610000, г. Кир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ировской области -      │область       │ул. Дрелевск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д. 4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8332)64-50-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4 │Управление федеральной почтовой│Республика    │16798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еспублики Коми - филиал │Коми          │г. Сыктывк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ул. Ленина, д. 6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8212)24-12-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5 │Управление федеральной почтовой│Костромская   │1560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остромской области -    │область       │г. Костром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Подлипае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4942)31-78-21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6 │Управление федеральной почтовой│Краснодарский │350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раснодарского края -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Карасун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6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61)253-12-17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7 │Управление федеральной почтовой│Красноярский  │66001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Красноярского края -     │край          │г. Краснояр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пр-т Мира, д. 1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3912)22-35-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28 │Управление федеральной почтовой│Ленинградская │190000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Санкт-Петербурга и       │область  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нинградской области - филиал │              │ул. Больш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Морская, д. 6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812)312-05-3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0 │Управление федеральной почтовой│Липецкая      │398000, г. Липец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Липецкой области - филиал│область       │ул. Зегеля, д.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тел.(4742)72-45-6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1 │Управление федеральной почтовой│Магаданская   │685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Магаданской области -    │область       │г. Магадан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Ленина, д. 2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4132)62-93-4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2 │Управление федеральной почтовой│Республика    │424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еспублики Марий Эл -    │Марий Эл      │г. Йошкар-Ол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Совет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362)42-12-47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3 │Управление федеральной почтовой│г. Москва     │101000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г. Москвы - филиал       │              │ул. Мясниц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2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495)623-41-6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4 │Главный центр магистральных    │г. Москва     │107140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ок почты - филиал       │              │Краснопруд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пер., д. 7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495)207-69-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5 │Экспресс-почта EMS Почта России│г. Москва     │11945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филиал федерального          │              │г. Москв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пр-т Вернад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д. 1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ел.(495)956-08-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б. 185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6 │Управление федеральной почтовой│Московская    │105203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Московской области -     │область       │ул. 12 Парков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д.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495)952-72-77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доб. 146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7 │Управление федеральной почтовой│Мурманская    │18303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Мурманской области - 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Ленинград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2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152)47-61-39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8 │Управление федеральной почтовой│Нижегородская │603000, Нижн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Нижегородской области -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пл. М. Горьк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ом Связ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31)433-52-23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39 │Управление федеральной почтовой│Новгородская  │173000, г. Вели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Новгородской области - 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Дворц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162)63-65-60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0 │Управление федеральной почтовой│Новосибирская │63009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Новосибирской области -  │область       │г. Новосибирск-99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Ленина, д.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383)222-35-9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1 │Управление федеральной почтовой│Орловская     │302028, г. Орел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Орловской области -      │область       │ул. Ленина, д. 4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тел.(4862)76-39-9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2 │Управление федеральной почтовой│Пензенская    │440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Пензенской области -     │область       │г. Пенза, ул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Куприна/Сбор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/2 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412)55-14-80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3 │Управление федеральной почтовой│Пермский край │614096, г. Перм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Пермского края - филиал  │              │ул. Ленина, д. 6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тел.(3422)33-25-6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4 │Управление федеральной почтовой│Приморский    │69009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Приморского края - филиал│край          │г. Владивосто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ул. Верхне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Портовая, д.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тел.(4232)41-21-03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5 │Управление федеральной почтовой│Псковская     │180000, г. Пск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Псковской области -      │область       │Октябрьский пр-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д.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8112)66-54-8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6 │Управление федеральной почтовой│Рязанская     │390000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язанской области -      │область       │ул. Почтов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д. 49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4912)25-51-8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7 │Управление федеральной почтовой│Самарская     │441033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Самарской области -      │область       │ул. Льва Толст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д. 13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846)332-81-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8 │Управление федеральной почтовой│Саратовская   │4100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Саратовской области -   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Привокзальная пл.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452)51-74-24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49 │Управление федеральной почтовой│Республика    │677000, г. Якут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Республики Саха (Якутия) │Саха (Якутия) │ул. Дзержин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филиал федерального          │              │д.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4112)42-40-1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0 │Управление федеральной почтовой│Сахалинская   │693000, г. Юж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Сахалинской области -    │область       │Сахалинск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Ленина, д. 2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4242)72-25-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1 │Управление федеральной почтовой│Свердловская  │6201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Свердловской области -   │область       │г. Екатеринбур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Луначар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34б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3433)50-16-33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2 │Управление федеральной почтовой│Ставрополь-   │3557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Ставропольского края -   │ский край     │г. Ставропо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Тельма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8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652)32-39-00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3 │Управление федеральной почтовой│Тверская      │170000, г. Твер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Тверской области - филиал│область       │ул. Совет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3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4822)35-87-6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4 │Управление федеральной почтовой│Томская       │634050, г. Томс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Томской области - филиал │область       │пр-т Ленин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9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тел.(3822)51-26-1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5 │Управление федеральной почтовой│Тульская      │300000, г. Тул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Тульской области - филиал│область       │пр-т Ленина, д. 3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тел.(4872)36-17-3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"Почта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6 │Управление федеральной почтовой│Тюменская     │625000, г. Тюме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Тюменской области -      │область       │ул. Республик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д. 5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3452)46-70-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доб. 502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7 │Управление федеральной почтовой│Ульяновская   │4329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Ульяновской области -    │область       │г. Ульянов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Локомотив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9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8422)41-48-3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б. 102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8 │Управление федеральной почтовой│Челябинская   │454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Челябинской области -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Кирова, д. 16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351)266-68-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59 │Управление федеральной почтовой│Читинская     │672000, г. Чи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Читинской области -      │область       │ул. Ленина, д. 1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60 │Управление федеральной почтовой│Чувашская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Чувашской Республики -   │Республика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Югры - филиал федерального     │              │тел.(8352)62-02-4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61 │Управление федеральной почтовой│Ханты-        │628012, г. Хант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Ханты-Мансийского АО -   │Мансийский АО │Мансийск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Югры - филиал федерального     │              │ул. Свердл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34671)2-39-03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62 │Управление федеральной почтовой│Ямало-        │6290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Ямало-Ненецкого АО -     │Ненецкий АО   │г. Салехард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Ленина, д. 3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тел.(34922)4-05-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63 │Управление федеральной почтовой│Ярославская   │150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зи Ярославской области -    │область       │г. Ярославль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иал федерального            │              │ул. Комсомоль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2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Почта России"     │              │тел.(4852)32-85-94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.8. Федеральное агентство специального строительства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  │Федеральное государственное    │Удмуртская    │426076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Республика    │ул. Пушки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троительно-монтажное         │              │д. 14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е N 801" при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м агентстве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2  │Федеральное государственное    │Удмуртская    │426006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Республика    │ул. Ажимов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троительно-монтажное         │              │д. 14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е N 807" при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м агентстве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3  │Филиал "Комбинат               │Удмуртская    │4274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предприятий   │Республика    │г. Вотки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618" федерального унитарного │              │23 км Камской ж/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Управлени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п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и N 6" при Федеральном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гентстве специального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4  │Филиал "Управление промышленных│Удмуртская    │426076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й N 8" федерального  │Республика    │ул. Маяковск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4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Управлени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п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и N 8" при Федеральном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гентстве специального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5  │Филиал "Дорожно-строительное   │Удмуртская    │426067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е N 8" федерального   │Республика    │ул. Пушки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д. 14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Управлени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п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и N 8" при Федеральном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гентстве специального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6  │Филиал "Управление дорожно-    │Удмуртская    │426011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ых работ N 620"      │Республика    │ул. Холмогоров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9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правление специального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по территории N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6" при Федеральном агентстве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7  │Филиал "Строительно-монтажное  │Краснодарский │353440, г. Анап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е N 411" федерального │край          │п. Верхнее Джеме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Управлени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п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и N 4" при Федеральном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гентстве специального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8  │Филиал "Управление механизации │Краснодарский │35391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автотранспорта N 413"        │край          │г. Новороссий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Мысхакское шосс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        │              │д. 48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правление специального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по территории N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" при Федеральном агентстве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9  │Федеральное государственное    │Московская    │1418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г. Дмитр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Дмитровский экскаваторный     │              │ул. Пушки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" при Федеральном  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гентстве специального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0 │Федеральное государственное    │Московская    │1417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г. Долгопрудны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Долгопрудненский комбинат     │              │ул. Жуковског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ых изделий" при      │              │д. 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м агентстве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1 │Федеральное государственное    │Московская    │143221, Можай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район, п/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анаторий "Можайский" при     │              │Красновидов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м агентстве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2 │Федеральное государственное    │Московская    │14300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                     │область       │г. Одинцо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Управление        │              │пр. Транспортны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и материального   │              │д. 7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я N 107" при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м агентстве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3 │Филиал "Механический завод     │Московская    │141400, г. Хим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тажных заготовок N 3"       │область       │пр. Коммунальны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Управления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N 4" при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м агентстве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4 │Оздоровительный комплекс       │г. Москва     │109235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ужки" филиал федерального    │              │2-й Курьянов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нитарного    │              │пр., д. 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я "Управление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п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и N 2" при Федеральном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гентстве специального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5 │Федеральное государственное    │г. Москва     │123585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Строительное      │              │ул. Марша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е N 106" при          │              │Тухачевског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м агентстве          │              │д. 2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6 │Федеральное государственное    │г. Москва     │123098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              │ул. Марша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троительное управление N 103"│              │Новикова, д. 14/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Федеральном агентстве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7 │Федеральное государственное    │г. Москва     │125373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              │пр. Походны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правление механизации        │              │д.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Тушино" при Федеральном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гентстве специального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ства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8 │Филиал "Механический опытно-   │г. Москва     │123182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ериментальный завод N 1"   │              │пр. Красногорск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государственного  │              │д.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го предприятия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правление строительства N 4"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 Федеральном агентстве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го строительства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.9. Федеральное архивное агентство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1  │Государственное учреждение     │г. Москва     │119992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оссийский государственный    │              │ул. Б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 древних актов"           │              │Пироговская, д. 17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2  │Государственное учреждение     │г. Москва     │125212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оссийский государственный    │              │ул. Адмира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енный архив"                 │              │Макарова, д. 29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3  │Российский государственный     │г. Москва     │125212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 литературы и искусства   │              │ул. Выборг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4  │Российский государственный     │г. Москва     │11739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 научно-технической       │              │г. Москв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кументации                   │              │ул. Профсоюз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8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5  │Российский государственный     │г. Москва     │103132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 новейшей истории         │              │ул. Ильинка, д. 12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6  │Российский государственный     │г. Москва     │10199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 социально-политической   │              │ул. Б. Дмитровк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рии                        │              │д. 15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7  │Российский государственный     │г. Москва     │105005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 фонодокументов           │              │ул. 2-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ауманская, д. 3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8  │Российский государственный     │г. Санкт-     │191186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ив Военно-Морского Флота    │Петербург     │Петербург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иллионная, д. 36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.10. Федеральное космическое агентство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1 │Федеральное государственное    │Самарская     │443009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область       │ул. Псков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научно-       │              │д. 1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й ракетно-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смический центр "ЦСКБ-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ЕСС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2 │Федеральное государственное    │Тверская      │172739, Тверск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"Звезда" │область       │обл., Отделе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вязи "Солнечный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Новая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3 │Федеральное государственное    │г. Москва     │121087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              │ул. Новозавод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космический   │              │д. 1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о-производственный центр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ни М.В. Хруничева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4 │Федеральное государственное    │г. Москва     │127473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              │1-й Щемилов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осковское опытно-            │              │пер., д. 1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трукторское бюро "Марс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5 │Федеральное государственное    │г. Москва     │1112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тарное предприятие          │              │г. Москв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оссийский научно-            │              │ул. Авиамотор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тельский институт     │              │д. 5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смического приборостроения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11. Федеральное медико-биологическое агентство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 │Федеральное государственное    │Чувашская     │42995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Республика    │г. Новочебоксар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29" │              │ул. Солнеч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д. 3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2 │Федеральное государственное    │Красноярский  │66297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край          │г. Железногор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ая медико-санитарная │              │ул. Кирова, д.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ь N 51" Федерального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ко-биологического агентства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3 │Федеральное государственное    │Пермский край │614056, г. Перм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              │ул. Целин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140"│              │д. 2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4 │Федеральное государственное    │Ставрополь-   │3573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ский край     │г. Лермонт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линическая больница N 101"   │              │ул. Ленина, д. 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5 │Федеральное государственное    │Хабаровский   │681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край          │г. Комсомольск-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99" │              │Амуре, ул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Краснофлот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д. 7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6 │Федеральное государственное    │Волгоградская │40007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Волгоград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40" │              │ул. Никит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д. 6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7 │Федеральное государственное    │Воронежская   │39607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Нововоронеж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33" │              │ул. Космонавт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д. 1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8 │Федеральное государственное    │Иркутская     │66582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Ангарск, 20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ая медико-санитарная │              │квартал, а/я 4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ь N 28" Федерального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ко-биологического агентства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9 │Федеральное государственное    │Ленинградская │1885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Сосновый Бор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ая медико-санитарная │              │ул. Больнич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ь N 38" Федерального       │              │городок, д. 3/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ко-биологического агентства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0│Федеральное государственное    │Московская    │141980, г. Дуб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ул. Ленинград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9"  │              │д. 9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1│Федеральное государственное    │Московская    │14400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Электросталь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ая медико-санитарная │              │ул. Комсомоль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ь N 21" Федерального      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ко-биологического агентства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2│Федеральное государственное    │Московская    │144009, 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Электросталь, пр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ая психиатрическая   │              │Криулинский, д. 1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3│Федеральное государственное    │Мурманская    │1842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Полярные Зор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118"│              │пр. Нивский, д. 1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4│Федеральное государственное    │Мурманская    │18468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Снежногорск-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ая медико-санитарная │              │ул. Бирюк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ь N 120" Федерального      │              │д. 1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ко-биологического агентства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5│Федеральное государственное    │Пензенская    │44296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Заречны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59" │              │ул. Спортив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д. 8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6│Федеральное государственное    │Саратовская   │41386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Балако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156"│              │ул. Трнав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д. 44/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7│Филиал федерального            │Саратовская   │4129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го учреждения    │область       │г. Шиханы, пер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едико-       │              │Здравоохране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нитарная часть N 156"       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1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8│Федеральное государственное    │Тверская      │17126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Конак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57" │              │п. Редкино, у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Гагарина, д. 1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19│Федеральное государственное    │Томская       │63607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Север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ая медико-санитарная │              │ул. Мира, д.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ь N 81" Федерального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ко-биологического агентства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20│Федеральное государственное    │Челябинская   │456780, г. Озер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ул. Строитель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альная медико-санитарная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ь N 71" Федерального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ко-биологического агентства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21│Федеральное государственное    │г. Москва     │127410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              │Алтуфьевск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ико-санитарная часть N 169"│              │шоссе, д. 37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льного медико-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ого агентств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┴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ОРГАНИЗАЦИИ, НАХОДЯЩИЕСЯ В ВЕДЕНИИ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ОЛНИТЕЛЬНОЙ ВЛАСТИ СУБЪЕКТОВ РОССИЙСКОЙ ФЕДЕРАЦИ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2.1. Карачаево-Черкесская Республика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  │Республиканское государственное│Карачаево-    │369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о-профилактическое       │Черкесская    │г. Черкес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Карачаево-         │Республика    │ул. Гвардей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ркесская республиканская   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  │Республиканское государственное│Карачаево-    │369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Республиканская    │Черкесская    │г. Черкес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о-юношеская спортивная    │Республика    │ул. пл. Кир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кола по боксу"         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2. Республика Башкортостан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  │Государственное стационарное   │Республика    │4534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Башкортостан  │г. Благовеще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ул. Сосновая, д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Благовещенский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  │Государственное учреждение     │Республика    │450010, г. Уф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Башкортостан  │ул. Союзная, д. 3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ий кожно-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ический диспансер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  │Уфимский дом-интернат для      │Республика    │450075, г. Уф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        │Башкортостан  │ул. Рихарда Зорг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71/2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3. Республика Калмыкия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  │Государственное стационарное   │Республика    │3594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Калмыкия      │с. Троицк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Республиканский  │              │ул. Север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ый дом-интернат для   │              │д. 49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 с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ем социальной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и для лиц без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енного места жительства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занятий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  │Государственное стационарное   │Республика    │359407, Сарпи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Калмыкия      │район, п. Годжур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Сарпинский     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ом-      │              │д. 49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4. Республика Карел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  │Государственное стационарное   │Республика    │186007, Олонец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Карелия       │район, с. Видлиц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Видлицкий дом-   │              │ул. Школь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д. 2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  │Государственное стационарное   │Республика    │1863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Карелия       │г. Медвежьегорс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Медвежьегорский  │              │ул. Мурма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д. 8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  │Государственное стационарное   │Республика    │18502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Карелия       │г. Петрозавод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Петрозаводский   │              │Комсомольский пр.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ветеранов"    │              │д. 4а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.5. Республика Ком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1  │Государственное учреждение     │Республика    │16798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Коми                │Коми          │г. Сыктывк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ардиологический диспансер"   │              │ул. Маркова, д. 1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2  │Государственное учреждение     │Республика    │169302, г. Ух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Коми "Ухтинская     │Коми          │ул. Тихонович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"      │              │д. 61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3  │Государственное учреждение     │Республика    │1693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Коми "Ухтинский     │Коми          │г. Ухта, ул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Интернациональн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70а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6. Республика Марий Эл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1  │Государственное учреждение     │Республика    │42540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Марий Эл            │Марий Эл      │Совет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ая               │              │п. Солнеч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2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2  │Государственное образовательное│Республика    │424918, г. Йошка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Республики Марий Эл │Марий Эл      │Ола, с. Семенов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еменовская специализированная│              │ул. Интернат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оррекционная)                │              │д. 7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образовательная школа-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детей-сирот,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тавшихся без попечен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дителей, с ограниченным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можностями здоровья VIII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ида"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3  │Государственное образовательное│Республика    │4240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дополнительного     │Марий Эл      │г. Йошкар-Ол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детей Республики   │              │ул. К. Либкнех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рий Эл "Детский эколого-     │              │д. 6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логический центр"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4  │Государственное образовательное│Республика    │4252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Марий Эл      │п. Оршанк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Гагарина, д. 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Марий Эл "Оршанский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дагогический колледж им. И.К.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ушков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5  │Государственное учреждение     │Республика    │42403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ое бюро судебно- │Марий Эл      │г. Йошкар-Ол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й экспертизы"        │              │ул. Крылова, д. 5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Марий Эл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6  │Государственное учреждение     │Республика    │424037, г. Йошка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Марий Эл            │Марий Эл      │Ола, ул. Осипенк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ая клиническая   │              │д. 33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7. Республика Саха (Якутия)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1  │Государственное учреждение     │Республика    │678900, г. Алда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Саха (Якутия) │ул. Билиб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лданский комплексный центр   │              │д. 26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8. Республика Татарстан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1  │Государственное бюджетное      │Республика    │4232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Бугульмалес"       │Татарстан     │г. Бугульм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Парковая, д. 2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2  │Государственное медицинское    │Республика    │420012, г. Ка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Республиканская    │Татарстан     │ул. Муштар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3"      │              │д. 11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3  │Государственное медицинское    │Республика    │420043, г. Ка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Республиканская    │Татарстан     │ул. Чехова, д. 2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2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4  │Государственное унитарное      │Республика    │42011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Управление        │Татарстан     │г. Казань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чтовой связи "Татарстан      │              │ул. Рахматулли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чтасы"                       │              │д. 3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5  │Государственное учреждение     │Республика    │420012, г. Ка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Татарстан     │ул. Бутлер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ая клиническая   │              │д. 1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логическая больница"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Татарстан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6  │"Государственное учреждение    │Республика    │420045, г. Ка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Республиканская│Татарстан     │ул. Н. Ерш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психиатрическая    │              │д. 49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им. академика В.М.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хтерева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9. Республика Хакас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1  │Государственное унитарное      │Республика    │6556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Республики Хакасия │Хакасия       │с. Белый Я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лтайское дорожное ремонтное  │              │ул. Октябрь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ое управление"       │              │д. 20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2  │Государственное учреждение     │Республика    │655012, г. Абака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Республики     │Хакасия       │ул. Ленина, д. 2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касия "Офтальмологическая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им. Н.М. Одежкина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3  │Государственное учреждение     │Республика    │655012, г. Абака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Хакасская     │Хакасия       │ул. Ленина, д. 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анская больниц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. Г.Я. Ремишевской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10. Удмуртская Республик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1 │Государственное стационарное   │Удмуртская    │427620, г. Глаз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Республика    │ул. Драгун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Глазовский       │              │д. 7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2 │Государственное стационарное   │Удмуртская    │42602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Республика    │г. Ижевск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Удмуртской        │              │Машиностроителе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"Ижевский дом-      │              │д. 7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3 │Государственное стационарное   │Удмуртская    │427114, Якшур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Республика    │Бодьин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Удмуртской        │              │п. Маяк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"Якшур-Бодьинский 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д. 6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4 │Государственное учреждение     │Удмуртская    │427756, Можги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ервая        │Республика    │район, ст. Сарда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анская                │              │заезд Больничны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ая больница" │              │д.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дмуртской Республики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5 │Государственное учреждение     │Удмуртская    │426039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ервая        │Республика    │Воткинское шосс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анская клиническая    │              │д. 5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Министерства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Удмуртской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6 │Государственное учреждение     │Удмуртская    │426009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Республика    │ул. Ленина, д. 7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ая детска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дмуртской Республики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7 │Государственное учреждение     │Удмуртская    │426067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Республика    │ул. Труда, д. 1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ая клиническа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екционная больница"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дмуртской Республики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8 │Государственное учреждение     │Удмуртская    │427020, с. Постол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Третья        │Республика    │ул. Станцион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анская психиатрическая│              │д. 5 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Министерства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Удмуртской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9 │Государственное учреждение     │Удмуртская    │426035, г. Иже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Республика    │ул. Редуктор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дмуртской Республики          │              │д. 2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ий социально-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й центр для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овершеннолетних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11. Чувашская Республик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1 │Государственное учреждение     │Чувашская     │42801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Республика    │г. Чебоксар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спубликанский               │              │ул. М. Сеспел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рдиологический диспансер"    │              │д. 27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2 │Республиканское государственное│Чувашская     │4295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Кугесьский дом-    │Республика    │Чебоксар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район, п. Кугес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Министерства        │              │ул. Первомай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и социального  │              │д. 1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 Чувашской Республики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3 │Республиканское государственное│Чувашская     │42936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Тарханский         │Республика    │Батыре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с. Тарханы, у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здравоохранения и │              │Лесная, д.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развития Чувашской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публики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.12. Алтайский кра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1 │Государственное образовательное│Алтайский     │65603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край          │г. Барнаул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Тимуров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лтайское краевое училище     │              │д. 1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лимпийского резерва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2 │Краевое государственное        │Алтайский     │6592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край          │Залес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с. Пещерк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ещерский психоневрологический│              │ул. Берег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"                      │              │д. 31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3 │Краевое государственное        │Алтайский     │65604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край          │г. Барнаул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лтайская краевая клиническая │              │ул. Сувор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им.   │              │д. 1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Ю.К. Эрдмана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4 │Краевое образовательное        │Алтайский     │6587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край          │г. Камень-на-Об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Камен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ое училище N 85"│              │д. 120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13. Краснодарский кра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 │Государственное учреждение     │Краснодарский │353440, г. Анап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ул. Крымск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Анапский  │              │д. 18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ный центр социальног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Светоч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 │Государственное учреждение     │Краснодарский │35257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Мостовско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Мостовской│              │п. Мостовско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ул. Боженко, д. 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 │Государственное учреждение     │Краснодарский │35257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Мостовско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Мостовской│              │п. Мостовско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ый приют "Солнышко"    │              │ул. Боженко, д. 16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4 │Государственное учреждение     │Краснодарский │353684, г. Ей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Ейский        │край          │ул. С. Роман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испансер"│              │д. 19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5 │Государственное учреждение     │Краснодарский │354000, г. Соч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Инфекционная  │край          │ул. Пластун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2" Департамента     │              │д. 2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Краснодарск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6 │Государственное учреждение     │Краснодарский │35002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линический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жно-венерологический         │              │ул. Рашпилев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Департамента        │              │д. 17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Краснодарск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7 │Государственное учреждение     │Краснодарский │3500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раевой   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ий онкологический     │              │ул. Димитр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Департамента        │              │д. 14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Краснодарск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8 │Государственное учреждение     │Краснодарский │354057, г. Соч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край          │ул. Дагомыс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тивотуберкулезный диспансер│              │д. 4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" Департамента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Краснодарск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9 │Государственное учреждение     │Краснодарский │35239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край          │г. Кропоткин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тивотуберкулезный диспансер│              │ул. Дорож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4" Департамента              │              │д. 1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Краснодарск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0│Государственное учреждение     │Краснодарский │3500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пециализированная клиническая│              │ул. Красная, д.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1"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1│Государственное учреждение     │Краснодарский │35389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край          │г. Приморск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пециализированная            │              │Ахтарск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4"  │              │п. Примор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2│Государственное учреждение     │Краснодарский │35006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Центр     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становительной медицины и   │              │ул. Атарбек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и" Департамента     │              │д. 3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Краснодарск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3│Государственное учреждение     │Краснодарский │35346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Детский       │край          │г. Геленджи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наторий для лечения больных с│              │Тонкий мыс, д.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рушением опорно-двигательного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парата имени Октябрьской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волюции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4│Государственное учреждение     │Краснодарский │35006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линическая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матологическая поликлиника" │              │ул. Рашпилев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1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5│Государственное учреждение     │Краснодарский │3500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линический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ул. Айвазов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д. 9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6│Государственное учреждение     │Краснодарский │35001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линический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по профилактике и борьбе │              │ул. Седина, д. 20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 СПИД и инфекционными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болеваниями" Департамента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Краснодарск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7│Государственное учреждение     │Краснодарский │35008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раевая   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1 им.   │              │ул. 1 Мая, д. 16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ора С.В. Очапоковского"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8│Государственное учреждение     │Краснодарский │35008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аркологический диспансер"    │              │ул. Тюляева, д. 1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19│Государственное учреждение     │Краснодарский │3500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пециализированная клиническая│              │ул. Крас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ая инфекционная больница" │              │Партизан, д. 6/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0│Государственное учреждение     │Краснодарский │35001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пециализированная клиническая│              │ул. Седина, д. 20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екционная больница"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1│Государственное учреждение     │Краснодарский │3538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край          │Красноармей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пециализированная     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ркологическая больница"      │              │ст. Полтав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ул. Ковтюха, д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2│Государственное учреждение     │Краснодарский │35225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Отраднен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традненский дом-интернат для │              │с. Гусаровско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ул. Подгор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7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3│Государственное учреждение     │Краснодарский │354000, г. Соч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Курортный пр-т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Сочинский │              │д. 5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й центр для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и подростков с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енными возможностями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Виктория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4│Государственное учреждение     │Краснодарский │354000, г. Соч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ул. Парков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д. 3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Краснодарского края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чинский центр социального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Магнолия"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5│Государственное учреждение     │Краснодарский │354202, г. Соч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Краснодарского края  │              │д.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чинский социально-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здоровительный центр граждан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жилого возраста и инвалидов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орская даль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6│Государственное учреждение     │Краснодарский │354340, г. Соч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ул. Ленина, д. 17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Краснодарского края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чинский социально-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й центр для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овершеннолетних "Жемчужинка"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7│Государственное учреждение     │Краснодарский │353440, г. Анап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с. Юровк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Анапский  │              │ул. Садовая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ЦСО "Радуга"                  │              │д. 140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8│Государственное учреждение     │Краснодарский │35001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г. Краснодар, у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Старокуба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еронтологический центр       │              │д. 36/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Екатеринодар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29│Государственное учреждение     │Краснодарский │352140, Кавказ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район, стани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Кавказский│              │Кавказска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социального обслуживания │              │ул. Ленина, д. 16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Кавказский"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0│Государственное учреждение     │Краснодарский │3524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Курганин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район, ст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нстантиновский              │              │Константинов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ул. Красная, д. 22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1│Государственное учреждение     │Краснодарский │35318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г. Коренов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ул. Бувальце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реновский                   │              │д. 87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2│Государственное учреждение     │Краснодарский │35005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г. Краснодар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шоссе Нефтяник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раснодарский центр социальной│              │д. 1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аптации для лиц без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енного места жительства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занятий "Забота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3│Государственное учреждение     │Краснодарский │35272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Тимаше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ст. Медведов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дведовский                  │              │ул. Ленина, д. 4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4│Государственное учреждение     │Краснодарский │35226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Отраднен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адежненский дом-интернат для │              │ст. Надеж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ул. Тракт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6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5│Государственное учреждение     │Краснодарский │35391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г. Новороссий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ул. Пархоменк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овороссийский дом-интернат   │              │д. 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престарелых и инвалидов"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6│Государственное учреждение     │Краснодарский │353240, Север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район, ст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Северский │              │Северская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7│Государственное учреждение     │Краснодарский │3536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Старомин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тароминский дом-интернат для │              │ст. Старомин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ул. Рабочая, д. 1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8│Государственное учреждение     │Краснодарский │35361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Старомин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тароминский социально-       │              │ст. Канелов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й центр для     │              │ул. Пионер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овершеннолетних"            │              │д. 36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39│Государственное учреждение     │Краснодарский │3532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г. Усть-Лаби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Усть-     │              │ул. Д. Бедног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абинский дом-интернат для     │              │д. 8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40│Государственное учреждение     │Краснодарский │3529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край          │г. Армавир, у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         │              │Новороссий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рмавирский дом-интернат для  │              │д. 16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41│Государственное учреждение     │Краснодарский │354000, г. Соч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защиты              │край          │ул. Конститу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Сочинский │              │д. 2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ный центр социальног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Доверие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42│Государственное учреждение     │Краснодарский │3523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защиты              │край          │г. Усть-Лаби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"Усть-     │              │ул. Красная, д. 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абинский социально-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й центр для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овершеннолетних "Родник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14. Красноярский кра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1 │Государственное краевое        │Красноярский  │66002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край          │г. Краснояр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расноярская краевая          │              │ул. Никит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фтальмологическая клиническая │              │д. 1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2 │Государственное стационарное   │Красноярский  │66260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край          │г. Минус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ул. Совет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Минусинский  │              │д. 2г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3 │Краевое государственное        │Красноярский  │66002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край          │г. Краснояр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раевая клиническая больница" │              │ул. Партиза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елезняка, д. 3а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4 │Краевое государственное        │Красноярский  │66007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край          │г. Краснояр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расноярская краевая детская  │              │ул. Ктренског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д. 2а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5 │Краевое государственное        │Красноярский  │66006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край          │г. Краснояр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расноярский краевой госпиталь│              │ул. Вильског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ветеранов войн"            │              │д. 11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6 │Муниципальное предприятие      │Красноярский  │648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венкийского муниципального    │край          │Эвенкийск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а "Оленеводческо-         │              │муниципаль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ысловое хозяйство          │              │район, п. Сурин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уриндинский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15. Приморский край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.1 │Государственное учреждение     │Приморский    │69251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риморская    │край          │Уссурий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евая психиатрическая        │              │с. Заречн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2"                  │              │ул. Пионерская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16. Ставропольский кра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1 │Государственное образовательное│Ставрополь-   │3571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ский край     │г. Невинномыс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Менделее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ый              │              │д. 6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ельскохозяйственный) лицей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1"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2 │Государственное образовательное│Ставрополь-   │35504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ский край     │г. Ставропо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пр. Юности, д.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ый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литехнический) лицей N 32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3 │Государственное образовательное│Ставрополь-   │3573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ский край     │г. Лермонт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Комсомоль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ермонтовский региональный    │              │д. 1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ногопрофильный колледж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4 │Государственное образовательное│Ставрополь-   │3668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ский край     │г. Буденов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Л. Толст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Буденовский педагогический    │              │д. 12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ледж"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5 │Государственное образовательное│Ставрополь-   │35580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ский край     │г. Буденов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мкр. 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гиональный политехнический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ледж"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6 │Государственное образовательное│Ставрополь-   │35653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ский край     │г. Светлоград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Транспорт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ветлоградский региональный   │              │д. 2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льскохозяйственный колледж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7 │Государственное стационарное   │Ставрополь-   │3573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ский край     │Киров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г. Новопавлов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ировский социально-          │              │пойма реки Кур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й центр для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совершеннолетних "Заря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8 │Государственное стационарное   │Ставрополь-   │6566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ский край     │Петров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г. Светлоград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ветлоградский специальный    │              │ул. Телеграф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д. 1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9 │Государственное учреждение     │Ставрополь-   │35504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раевой       │ский край     │г. Ставропо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ий наркологический    │              │ул. Доваторце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д. 54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10│Государственное учреждение     │Ставрополь-   │35501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раевой       │ский край     │г. Ставропо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ий                    │              │ул. Достоев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д. 56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11│Государственное учреждение     │Ставрополь-   │35503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тавропольская│ский край     │г. Ставропо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евая клиническая            │              │ул. Ленина, д. 44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1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12│Государственное учреждение     │Ставрополь-   │35504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тавропольский│ский край     │г. Ставропо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евой клинический            │              │ул. Октябрь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нкологический диспансер"      │              │д. 182а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13│Государственное учреждение     │Ставрополь-   │35502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тавропольский│ский край     │г. Ставропо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евой центр по профилактике и│              │ул. Ленина, д. 43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рьбе со СПИД и инфекционным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болеваниями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14│Государственное учреждение     │Ставрополь-   │35737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ский край     │Предгорны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раевой реабилитационный центр│              │п. Подкумок, у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детей и подростков с       │              │Железнодорож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енными возможностями    │              │д. 6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рленок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15│Государственное учреждение     │Ставрополь-   │355000, 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ский край     │Новоалександров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овоалександровский         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ный центр социального  │              │Красноармей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" 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17. Хабаровский край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.1 │Государственное учреждение     │Хабаровский   │68000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Детская       │край          │г. Хабаров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евая клиническая больница"  │              │ул. Прогрессивн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здравоохранения   │              │д. 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баровского края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.2 │Государственное учреждение     │Хабаровский   │68004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раевой       │край          │г. Хабаров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ий центр онкологии"   │              │ул. Восточ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истерства здравоохранения   │              │шоссе, д. 16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баровского края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.3 │Государственное учреждение     │Хабаровский   │68002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еринатальный │край          │г. Хабаров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" министерства            │              │ул. Истом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Хабаровского   │              │д. 8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я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18. Амур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1 │Государственное стационарное   │Амурская      │67685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Белогор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Амурской│              │Никольское шосс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Белогорский дом-      │              │д. 17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2 │Государственное учреждение     │Амурская      │675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Амурская областная   │область       │г. Благовеще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учная библиотека им. Н.Н.    │              │ул. Ленина, д. 13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равьева-Амурского"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3 │Государственное учреждение     │Амурская      │675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Амурская областная   │область       │г. Благовеще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армония"                    │              │ул. Пионер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4 │Государственное учреждение     │Амурская      │675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Амурский областной   │область       │г. Благовеще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атр драмы"                   │              │ул. Ленина, д. 146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5 │Государственное учреждение     │Амурская      │6763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го обслуживания     │область       │Шиман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мурской области "Мухинский    │              │с. Ключев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ом-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6 │Областное государственное      │Амурская      │67502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Благовеще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мурская областная клиническая│              │ул. Воронк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д. 26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7 │Областное государственное      │Амурская      │6755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Благовещен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мурская областная     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"      │              │с. Усть-Ивановк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Больнич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8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8 │Областное государственное      │Амурская      │6750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Благовещен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мурский областной            │              │ул. Больнич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испансер"│              │д. 32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19. Архангель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9.1 │Государственное учреждение     │Архангельская │1635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Архангельская │область       │Примор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         │              │п. Талаги, д. 3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9.2 │Государственное учреждение     │Архангельская │16304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Архангельский │область       │г. Архангель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пр. Обвод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нкологический диспансер"      │              │канал, д. 145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20. Астрахан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1 │Астраханское государственное   │Астраханская  │414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           │область       │г. Астрахань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страханский государственный  │              │ул. Фиолет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атр кукол"                   │              │д. 1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2 │Государственное областное      │Астраханская  │41611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Нариман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Волгоград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оневрологический дом-     │              │д. 1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3 │Государственное предприятие    │Астраханская  │41400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страханской области           │область       │г. Астрахань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аспийский бассейновый        │              │ул. Ленина, д. 2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о-вычислительный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"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4 │Государственное стационарное   │Астраханская  │41405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Астраханской области│область       │г. Астрахань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страханский дом-интернат для │              │ул. Безжон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5 │Областное государственное      │Астраханская  │41630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"Волго-│область       │Казымяк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спийский дом-интернат для    │              │п. Волго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Каспийск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Чилимка, д. 2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6 │Областное государственное      │Астраханская  │41402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Комплексный центр  │область       │г. Астрахань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Б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"                     │              │Хмельницког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, корп. 3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7 │Областное государственное      │Астраханская  │41647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Областной          │область       │Приволж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й центр для     │              │с. Осыпной Бугор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и подростков с           │              │пер. Астраханск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енными возможностями"   │              │д. 1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21. Белгород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1.1 │Государственное учреждение     │Белгородская  │3080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Белгородская  │область       │г. Белгород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 │              │ул. Некрас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тителя Иоасафа"             │              │д. 8/9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1.2 │Государственное учреждение     │Белгородская  │3080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Белгородский  │область       │г. Белгород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онкологический       │              │ул. Куйбыше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1.3 │Государственное учреждение     │Белгородская  │30801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г. Белгород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ул. Волча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94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22. Брян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2.1 │Государственное стационарное   │Брянская      │241027, г. Брян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Почтов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д. 11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Брянский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ый центр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нсионеров"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2.2 │Государственное учреждение     │Брянская      │241050, г. Брян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Брянская      │область       │пр. Станке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больница N 1"        │              │Димитрова, д. 86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23. Владимир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 │Государственное учреждение     │Владимирская  │6000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Владимирской области  │область       │г. Владими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Владимирская областная        │              │Ленина пр-т, д.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лармония"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2 │Государственное учреждение     │Владимирская  │600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Владимирской области  │область       │г. Владими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Театральный комплекс"         │              │ул. Дворя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3 │Владимирское областное         │Владимирская  │60128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Суздаль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              │п. Содышк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4"  │              │ул. Прибольничн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4 │Владимирское областное         │Владимирская  │60111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Петушин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              │п/о Ларионо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ий пульмонологический     │              │с. Андреевск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наторий "Болдино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5 │Государственное унитарное      │Владимирская  │60000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Владимирской       │область       │г. Владими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Владимирский          │              │ул. Вокзаль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вокзал"             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6 │Государственное учреждение     │Владимирская  │60002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Владимирская  │область       │г. Владими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1"                  │              │Б. Нижегород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65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7 │Государственное учреждение     │Владимирская  │60002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Владимирской   │область       │г. Владими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Областной             │              │Судогодское шосс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д. 6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8 │Областное государственное      │Владимирская  │60121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Собин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с. Арбузо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п/о Вышмано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рбузовский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9 │Областное государственное      │Владимирская  │60002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Владими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Чапаева, д. 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Владимирский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0│Областное государственное      │Владимирская  │601566, Гусь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Хрустальны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п/о Красное Эх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с. Дубасово, д. 7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усевской психоневрологически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1│Областное государственное      │Владимирская  │601907, г. Ков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ул. Дачная, д. 2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вровский специальный дом-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2│Областное государственное      │Владимирская  │601247, Собин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р-н, п/о Копнин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с. Осовец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пнинский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3│Областное государственное      │Владимирская  │60136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Судогод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п/о Бара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пос. Лукин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укинский психоневрологически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4│Областное государственное      │Владимирская  │60132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Владими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мкр. Оргтруд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ул. Набереж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д. 6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ргтрудовский дом-интернат для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5│Областное государственное      │Владимирская  │60120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Собинк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Ленина, д.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бинский геронтологический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"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6│Областное государственное      │Владимирская  │60147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ороховец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п/о Гришин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д. Федорков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Федорковский                  │              │д. 2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17│Областное государственное      │Владимирская  │60123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Собин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с. Черкутин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ул. Первомай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Владимирской области │              │д. 30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Чекчутинский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24. Волгоград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4.1 │Государственное учреждение     │Волгоградская │4000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Волгоградская │область       │г. Волгоград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 │              │ул. Циолков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3"                    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4.2 │Государственное учреждение     │Волгоградская │40000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Волгоградская │область       │г. Волгоград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         │              │ул. Ангар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2"  │              │д. 1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4.3 │Государственное учреждение     │Волгоградская │40013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Волгоградский │область       │г. Волгоград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ул. Землячк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нкологический диспансер N 1"  │              │д. 78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4.4 │Государственное учреждение     │Волгоградская │40007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Волгоградский театр  │область       │г. Волгоград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юного зрителя"                 │              │ул. Рабоче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рестьянск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8а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25. Вологод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.1 │Великоустюгский сельский       │Вологодская   │16239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схоз-филиал государственного │область       │г. Великий Устюг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я "Вологдасельлес"    │              │ул. Пионер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5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.2 │Государственное учреждение     │Вологодская   │1609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годской области            │область       │Вологод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ктябрьский дом-интернат для  │              │с. Молочн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ул. Парковая, д. 3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.3 │Государственное учреждение     │Вологодская   │1609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годской области "Прилукский│область       │г. Вологд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ый дом-интернат для   │              │ул. Монастыр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д. 1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.4 │Государственное учреждение     │Вологодская   │1621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годской области "Сокольский│область       │Соколь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умственно     │              │д. Сосновая рощ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сталых детей"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.5 │Государственное учреждение     │Вологодская   │1628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годской области            │область       │Устюжен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стюженский                   │              │с. Михайловск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.6 │Государственное учреждение     │Вологодская   │16262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огодской области            │область       │г. Череповец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Череповецкий лес"             │              │ул. Окинина, д. 4а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.7 │Государственное учреждение     │Вологодская   │16003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Вологодский областной│область       │г. Вологд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атр кукол "Теремок"          │              │ул. Ленина, д. 21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26. Воронеж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.1 │Государственное стационарное   │Воронежская   │396010, Рамон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район, п. Бо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Борский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.2 │Государственное стационарное   │Воронежская   │397600, г. Калач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К. Маркс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д. 6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Калачевский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.3 │Государственное учреждение     │Воронежская   │39402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Воронежская   │область       │г. Воронеж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детская клиническая  │              │ул. Бурденко, д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1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.4 │Государственное учреждение     │Воронежская   │39406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Воронежская   │область       │г. Воронеж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 │              │Московский пр-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"                           │              │д. 151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.5 │Государственное учреждение     │Воронежская   │396836, Хохоль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Воронежский   │область       │район, п. Орлов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испансер"│              │д. 14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.6 │Государственное учреждение     │Воронежская   │39402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Воронеж, ул. 4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ая клиническая больница   │              │стрелков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2"                           │              │дивизии, д. 64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.7 │Областное государственное      │Воронежская   │39408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Воронежский        │область       │г. Воронеж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дом-интернат         │              │ул. Лес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лосердия для престарелых и   │              │поселок, д.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27. Иванов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7.1 │Государственное учреждение     │Ивановская    │15350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с. Богородско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психиатрическая    │              │ул. Б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"Богородское"         │              │Клинцевская, д. 2а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7.2 │Областное государственное      │Ивановская    │1535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е учреждение     │область       │с. Бибере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чального профессионального 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"Профессиональное  │              │д. 2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илище N 15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7.3 │Областное государственное      │Ивановская    │15581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Кинешем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д. Новин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инешемский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овинки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7.4 │Областное государственное      │Ивановская    │15300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Иваново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Ивановский областной госпиталь│              │ул. Демидова, д. 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ветеранов войн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7.5 │Областное государственное      │Ивановская    │15301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Иваново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Ивановская областная          │              │ул. Любимова, д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28. Иркут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8.1 │Государственное учреждение     │Иркутская     │66405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Иркутская     │область       │г. Иркут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         │              │микрорайо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1"  │              │Юбилейный, д. 11а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8.2 │Областное государственное      │Иркутская     │665124, Тулун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район, с. Уйга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Баракшинский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8.3 │Областное государственное      │Иркутская     │66502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Тайшет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Сергинский       │              │п/о Шелехов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д. Сергино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29. Калининградская область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1 │Государственное образовательное│Калининград-  │23600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ое учреждение         │ская область  │г. Калининград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алининградская коррекционная │              │ул. Тургене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кола-интернат II вида для     │              │д. 29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абослышащих детей"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2 │Государственное образовательное│Калининград-  │2360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ская область  │г. Калининград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Тенист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ое училище N 13"│              │Аллея, д. 23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3 │Государственное образовательное│Калининград-  │2381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ская область  │г. Черняхов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Пионер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ое училище N 2" │              │д. 10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4 │Государственное образовательное│Калининград-  │238313, Гурьев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ская область  │район, п. Низовь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ое училище N 20"│              │Калининград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7а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5 │Государственное образовательное│Калининград-  │2360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ская область  │г. Калининград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Марша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ое училище N 5" │              │Новикова, д. 5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6 │Государственное специальное    │Калининград-  │2385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е учреждение для │ская область  │Зеленоград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питанников с отклонениями в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и "Специальная          │              │п. Сосновк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оррекционная)                │              │ул. Школьная, д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образовательная школа-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I вида"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7 │Областное государственное      │Калининград-  │23601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е учреждение "Дом-    │ская область  │г. Пионерски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ул. Гагар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Сосновая усадьба"   │              │д. 14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8 │Областное государственное      │Калининград-  │23841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ская область  │Правдин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пос. Крылов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Железнодорожный детский дом-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умственно отсталых│              │д. 6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"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9 │Областное государственное      │Калининград-  │2387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ская область  │г. Совет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Советский        │              │ул. Кутуз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д. 6а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10│Областное государственное      │Калининград-  │2386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ская область  │Славский райо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Большаковский    │              │пос. Большаков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ул. Черняховск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11│Областное государственное      │Калининград-  │2384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ская область  │п. Долгоруков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Долгоруковский   │              │ул. Воен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ый дом-интернат для   │              │городок, д.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12│Областное государственное      │Калининград-  │2387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ская область  │г. Полес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Полесский детский│              │ул. Теа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умственно     │              │21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сталых детей"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.13│Областной центр диагностики и  │Калининград-  │236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нсультирования детей и       │ская область  │г. Калининград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ростков                     │              │ул. Гостин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7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30. Калуж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0.1 │Государственное стационарное   │Калужская     │248009, г. Калуг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Маяковск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Калужский дом-   │              │д. 3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31. Кемеров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1.1 │Государственное стационарное   │Кемеровская   │65002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Кемеро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Кемеровский дом- │              │ул. Космиче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д. 1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1.2 │Государственное стационарное   │Кемеровская   │65403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Новокузнец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Новокузнецкий    │              │ул. Алюминиев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N 1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1.3 │Государственное стационарное   │Кемеровская   │65401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Новокузнец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Новокузнецкий    │              │ул. Олимпий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д. 1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N 2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1.4 │Государственное учреждение     │Кемеровская   │6540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 занятости населения г.  │область       │г. Новокузнец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окузнецка"                  │              │ул. Спартака, д. 7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32. Киров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2.1 │Государственное учреждение     │Кировская     │6132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область       │Белохолуниц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лимковский                 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п. Климковк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Ленина, д. 7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2.2 │Государственное учреждение     │Кировская     │61364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область       │Юрьян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урыгинский дом-интернат для  │              │пгт. Мурыгин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о отсталых детей"      │              │ул. Фестиваль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9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2.3 │Кировское областное            │Кировская     │61250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пгт. Фаленк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Воробье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Фаленский центр социальной    │              │д. 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семье и детям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33. Костром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3.1 │Государственное предприятие    │Костромская   │157815, Нерехт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стромской области "Племенной │область       │район, п. Луж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од "Лужки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3.2 │Государственное учреждение     │Костромская   │15601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Автобаза      │область       │г. Костром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а здравоохранения   │              │ул. П. Щербин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стромской области"           │              │д. 12/6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3.3 │Государственное учреждение     │Костромская   │15651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остромская   │область       │Костромско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п. Николь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3.4 │Областное государственное      │Костромская   │15601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Костром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стромской областной       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д. 46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34. Курган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4.1 │Государственное учреждение     │Курганская    │640004, г. Курга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урганская областная          │область       │ул. Смирнова, д. 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ая больница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4.2 │Государственное учреждение     │Курганская    │640000, г. Курга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урганский областной          │область       │ул. Кирова, д. 7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ркологический диспансер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4.3 │Государственное учреждение     │Курганская    │640014, г. Курга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урганский областной          │область       │ул. Омская, д. 6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4.4 │Государственное учреждение     │Курганская    │64187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Шадринский областной          │область       │г. Шадри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испансер"│              │ул. Труда, д. 2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4.5 │Государственное учреждение     │Курганская    │64186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еронтологический центр       │область       │г. Шадри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путник"                      │              │Мальцевский трак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8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35. Курская обла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5.1 │Государственное стационарное   │Курская       │307921, Курск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область, Белов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район, п. Коммуна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Беловский дом-интернат для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о отсталых детей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5.2 │Государственное стационарное   │Курская       │306230, г. Обоя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Садовая, д. 1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боянский дом-интернат для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5.3 │Государственное стационарное   │Курская       │307812, Суджа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район, с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Черкасска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уджанский                    │              │Конопель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5.4 │Государственное стационарное   │Курская       │307855, Больше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Солдат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Волоконский с/с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Ширковский                    │              │п. Ширков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36. Ленинград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 │Государственное образовательное│Ленинградская │18764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область       │Бокситогор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район, д. Бо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нинградской области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ый лицей N 45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2 │Государственное учреждение     │Ленинградская │18867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енинградский областной центр │область       │Всеволож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суговых, оздоровительных и   │              │район, д. Кошки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ых программ "Молодежный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3 │Государственное учреждение     │Ленинградская │194291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Ленинградская │область  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"│              │ул. Луначар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5-49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4 │Государственное учреждение     │Ленинградская │197110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Ленинградское │область       │Петербург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е детское              │              │Ждановская, д. 4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ологоанатомическое бюро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5 │Государственное учреждение     │Ленинградская │198095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Бюро судебно- │область  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й экспертизы комитета│              │ул. Шкапина, д. 3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здравоохранению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нинградской области"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6 │Государственное учреждение     │Ленинградская │195197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Ленинградский │область  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ардиологический     │              │Полюстров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проспект, д. 12а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7 │Государственное учреждение     │Ленинградская │194291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Ленинградское │область  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е патологоанатомическое│              │ул. Сантьяго-д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юро"                          │              │Куба, д. 7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8 │Ленинградское областное        │Ленинградская │18866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предприятие    │область       │Всеволож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игородное дорожное ремонтно-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ое управление N 1"   │              │п. Кузьмоловски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елезнодорож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7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9 │Ленинградское областное        │Ленинградская │18732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предприятие    │область       │Киров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ировское дорожное ремонтно-  │              │пос. Синявино-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ое управление"       │              │ул. Садовая, д. 34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0│Ленинградское областное        │Ленинградская │1885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предприятие    │область       │Ломоносов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омоносовское дорожное        │              │район, д. Пени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монтно-строительное        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е"                    │              │д. 36б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1│Ленинградское областное        │Ленинградская │188230, г. Луг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предприятие    │область       │ул. Нижегород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ужское дорожное ремонтно-    │              │д. 12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ое управление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2│Ленинградское областное        │Ленинградская │18876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предприятие    │область       │г. Приозер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иозерское дорожное ремонтно-│              │ул. Сосновая, д.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ое управление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3│Ленинградское областное        │Ленинградская │187400, г. Волх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стационарное   │область       │Октябрьская наб.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              │д. 9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Волховский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4│Ленинградское областное        │Ленинградская │18830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стационарное   │область       │г. Гатчин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              │ул. Рощин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Гатчинский       │              │д. 2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5│Ленинградское областное        │Ленинградская │18846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стационарное   │область       │Кингисепп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              │район, п. Неппо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Кингисеппский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испансер"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6│Ленинградское областное        │Ленинградская │1870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Тоснен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Ульяновская   │              │п. Ульяновк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ул. Б. Реч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д. 45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7│Ленинградское областное        │Ленинградская │188800, г. Выборг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ул. Данил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Детский эстрадный    │              │д. 19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зыкальный театр-студ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Эльфы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8│Ленинградское областное        │Ленинградская │199178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Петербург, Сред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Драматический театр  │              │пр-т, д. 4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тиры на Васильевском"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9│Ленинградское областное        │Ленинградская │191144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Ленинградская        │              │ул. Кириллов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универсальная научная│              │д. 19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блиотека"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20│Ленинградское образовательное  │Ленинградская │18778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область       │г. Подпорожь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Некрас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нинградской области         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одпорожский политехнический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кум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37. Москов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 │Государственное стационарное   │Московская    │14031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Егорье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п. имени Павло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й области "Егорьевски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2 │Государственное стационарное   │Московская    │142620, Орехов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Зуевский район,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Московской области│              │Куровск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уровской психоневрологический│              │ул. Лесная, д. 2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3 │Государственное стационарное   │Московская    │14318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Звенигород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пр-д Ветеран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й области             │              │д. 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Звенигородский дом-интернат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престарелых и инвалидов"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4 │Государственное стационарное   │Московская    │141600, г. Кли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Спортив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д. 7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й области "Клинский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5 │Государственное стационарное   │Московская    │14240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Ногин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ул. Совет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й области "Ногинский  │              │Конститу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д. 10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6 │Государственное стационарное   │Московская    │14326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Можай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пос. Уваровк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й области "Уваровский │              │ул. Уриц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ий дом-интернат дл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о отсталых детей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7 │Государственное стационарное   │Московская    │14218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Климов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ул. Серпухов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й области "Климовский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8 │Государственное учреждение     │Московская    │1426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й области "Московская │область       │г. Орехово-Зуев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специализированная   │              │ул. Север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арийно-восстановительная     │              │д. 59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а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9 │Государственное учреждение     │Московская    │14183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осковская    │область       │Дмитр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п/о Липино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14"                 │              │п. Раменски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Больнич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6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0│Государственное учреждение     │Московская    │1404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Коломенский   │область       │г. Коломн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изированный Дом ребенка │              │ул. Речная, д. 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детей с ограниченным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ражением центральной нервной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 нарушением психики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1│Государственное учреждение     │Московская    │141113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осковская    │область       │Поперечный пр-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детская ортопедо-   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рургическая больница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становительного лечения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2│Государственное учреждение     │Московская    │14382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осковская    │область       │Лотошин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с. Микулин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12"                 │              │ул. Парков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1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3│Государственное учреждение     │Московская    │141601, 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осковская    │область       │Орехово-Зуе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8"                  │              │Торфобрикет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4│Государственное учреждение     │Московская    │14184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осковская    │область       │Дмитр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г. Яхрома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9"                  │              │Вокзальная, д. 42а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5│Государственное учреждение     │Московская    │14003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Московской     │область       │Люберец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Люберецкий            │              │пос. Малаховк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изированный дом ребенка │              │ул. Крас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детей с органическим       │              │Змеевка, д. 4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ражением центральной нервной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 нарушением психики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6│Государственное учреждение     │Московская    │1430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Московской области    │область       │Одинц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историко-     │              │п. Большие Вязе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ературный музей-заповедник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.С. Пушкина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.17│Государственное учреждение     │Московская    │142326, Чехов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Московской области    │область       │район, с. Мелихо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ый литературно-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мориальный музей-заповедник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.П. Чехова"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38. Мурман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 │Государственное областное      │Мурманская    │18301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е учреждение 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урманская областная          │              │ул. Баумана, д. 3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ая (коррекционная)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образовательная школа-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N 3" I - IV видов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2 │Государственное областное      │Мурманская    │184140, г. Ковдо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е учреждение     │область       │ул. Комсомоль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него профессионального     │              │д. 1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"Ковдорский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технический колледж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3 │Государственное областное      │Мурманская    │18420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Апатит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Лесная, д. 5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Апатитский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4 │Государственное областное      │Мурманская    │18404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Кандалакш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Наймушин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д. 2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Кандалакшский дом-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5 │Государственное областное      │Мурманская    │18303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Старостин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д. 10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Мурманский дом-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6 │Государственное областное      │Мурманская    │18303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культуры "Мурманская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филармония"          │              │ул. Софь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овской, д. 3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7 │Государственное областное      │Мурманская    │18303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системы │              │ул. Старостин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защиты населения    │              │д. 9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урманский центр помощи детям,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тавшимся без попечен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дителей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8 │Государственное областное      │Мурманская    │184604, 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Североморск, у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Сафонова, д.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Комплексный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социального обслуживания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ЗАТО г. Североморск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9 │Государственное областное      │Мурманская    │184421, п. Никел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Октябрь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д. 15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Печенгский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социальной помощи семье и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ям"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0│Государственное областное      │Мурманская    │1830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ул. Фрунзе, д.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Центр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помощи семье и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ям"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1│Государственное учреждение     │Мурманская    │18458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овозерский центр социальной  │область       │Ловозер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семье и детям"          │              │п. Ревд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Кузина, д. 5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2│Государственное учреждение     │Мурманская    │18304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урманская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 │              │ул. Павлова, д.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ни П.А. Баяндина"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3│Государственное учреждение     │Мурманская    │1842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урманская    │область       │г. Апатит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ул. Соснов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д. 2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4│Государственное учреждение     │Мурманская    │18303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урманский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наркологический      │              │ул. Володар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д. 16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5│Государственное учреждение     │Мурманская    │18304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урманский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онкологический центр"│              │ул. Павлов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6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6│Государственное учреждение     │Мурманская    │18303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урманский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психоневрологический │              │ул. Свердл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д. 24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7│Государственное учреждение     │Мурманская    │18304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урманский   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противотуберкулезный │              │ул. Адмира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Лобова, д. 12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8│Государственное учреждение     │Мурманская    │18303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Мурманский областной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ворец культуры им. С.М.       │              │ул. Пушки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рова"                        │              │д. 3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.19│Государственное учреждение     │Мурманская    │18375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Мурманский областной │область       │г. Мурм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раматический театр"           │              │ул. Ленина, д. 49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39. Нижегород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 │Государственное учреждение     │Нижегородская │60722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 социального обслуживания│область       │г. Арзамас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ул. Революц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г. Арзамаса"         │              │д. 18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2 │Государственное                │Нижегородская │60012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е учреждение     │область       │Павлов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рбатовская областная        │              │г. Горбатов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изированная             │              │ул. Набереж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оррекционная)                │              │д. 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образовательная школа-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I вида"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3 │Государственное предприятие    │Нижегородская │603950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жегородской области        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ижегородский пассажирский    │              │ул. Ильин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обильный транспорт"       │              │д. 83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4 │Государственное стационарное   │Нижегородская │603142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истемы социальной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Нижегородской │              │ул. Космиче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Автозаводской         │              │д. 3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5 │Государственное стационарное   │Нижегородская │603024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          │              │ул. Невзоров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д. 10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стемы социальной защиты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Нижегородский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реабилитационный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для инвалидов"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6 │Государственное стационарное   │Нижегородская │603158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ул. Радище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Сормовский   │              │д. 1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7 │Государственное учреждение     │Нижегородская │603087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мплексный центр социального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ул. Черняховск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ковского района города      │              │д. 13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жнего Новгорода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8 │Государственное учреждение     │Нижегородская │6068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мплексный центр социального │область       │пгт. Шаранг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        │              │ул. Ленина, д.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арангского района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9 │Государственное учреждение     │Нижегородская │603136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ижегородская областная     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ая клиническая больница"  │              │ул. Ванеев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11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0│Государственное учреждение     │Нижегородская │6068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циально-реабилитационный    │область       │Уренский райо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для инвалидов "Красный   │              │д. Красный Я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Яр" 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1│Государственное учреждение     │Нижегородская │603158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циально-реабилитационный    │область       │Новгород, ул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для несовершеннолетних   │              │Зайцева, д. 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Дом"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2│Государственное учреждение     │Нижегородская │603135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циально-реабилитационный  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для несовершеннолетних   │              │ул. Дружбы, д. 29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лнышко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3│Государственное учреждение     │Нижегородская │603090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 социального обслуживания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ул. Снежная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Елочка"             │              │д. 100а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4│Государственное учреждение     │Нижегородская │6065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Чкаловский дом-интернат для   │область       │г. Чкалов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пер. Восточны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5│Государственное учреждение     │Нижегородская │603126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Нижегородская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 │              │ул. Родион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. Н.А. Семашко"              │              │д. 190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6│Государственное учреждение     │Нижегородская │6036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Нижегородская │область       │Богород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оневрологическая │              │п. Комсомольски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3"                  │              │ул. Больнич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7│Государственное учреждение     │Нижегородская │603000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Нижегородский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неврологический      │              │пер. Гоголя, д. 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питаль ветеранов Великой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ечественной войны"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.18│Государственное учреждение     │Нижегородская │603155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Нижегородской  │область       │Новгород, Верхн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Городская клиническая │              │Волжская наб.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3" (Нижегородский   │              │д. 2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риатрический центр)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40. Новгород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0.1 │Государственное учреждение     │Новгородская  │173000, г. Вели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овгородская городская      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еринарная станция"          │              │ул. Дворц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1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0.2 │Государственное учреждение     │Новгородская  │173008, г. Вели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Новгородская 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"│              │ул. П. Левит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4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0.3 │Государственное учреждение     │Новгородская  │173011, г. Вели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"Дом- │область       │Новгород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ул. Берег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Новгородский дом    │              │д. 4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еран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0.4 │Государственное учреждение     │Новгородская  │17442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"Дом- │область       │Боровиче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район, д. Прошко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Прошково"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41. Новосибир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1 │Областное государственное      │Новосибирская │63007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Новосибир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бластной дом милосердия"     │              │пер. 2-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рядковый, д. 10а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2 │Областное государственное      │Новосибирская │63051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п. Зеленый Мыс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Берег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Бибихинский специальный дом-  │              │д. 1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3 │Областное государственное      │Новосибирская │93008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Новосибир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Жуковског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овосибирский Дом ветеранов"  │              │д. 98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4 │Областное государственное      │Новосибирская │633001, г. Берд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ст. Речкунов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Бердский пансионат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еранов труда им. М.И.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нин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5 │Областное государственное      │Новосибирская │63324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Искитим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с. Завьялов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Завьяловский        │              │пер. Лесной, д. 1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6 │Областное государственное      │Новосибирская │6305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Новосибир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район, с. Камен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Каменский           │              │ул. Калин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д. 25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7 │Областное государственное      │Новосибирская │63226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Венгер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район, с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Сибирцевский        │              │2-Сибирцево, у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Центральная, д. 24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8 │Областное государственное      │Новосибирская │633146, Мошков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район, с. Успен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Порос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селения "Успенский           │              │д. 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.9 │Областное государственное      │Новосибирская │63008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Новосибир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осибирской области          │              │ул. Немирович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ая Новосибирская │              │Данченко, д. 1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"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2.42. Омская обла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2.1 │Государственное стационарное   │Омская        │644009, г. Ом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10 л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Геронтологический│              │Октября, д. 19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Омской области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уйбышевский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2.2 │Государственное стационарное   │Омская        │644540, Ом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район, п. Хвойны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населения Омской  │              │ул. Хвойная, д. 1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Пушкинский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2.3 │Государственное учреждение     │Омская        │644070, г. Ом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Омской области │область       │ул. Куйбыше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линическая психиатрическая   │              │д. 3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имени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.Н. Солодникова"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2.4 │Государственное учреждение     │Омская        │644013, г. Омск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Омской области │область       │13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линический онкологический    │              │ул. Завертяе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д. 91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43. Оренбург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3.1 │Государственное учреждение     │Оренбургская  │460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Оренбург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ая клиническая больница"  │              │ул. Рыбаков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3.2 │Государственное учреждение     │Оренбургская  │46104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Бузулукский   │область       │г. Бузулу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ул. Ветеринар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53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3.3 │Государственное учреждение     │Оренбургская  │46002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ренбургский  │область       │г. Оренбург, у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Инструменталь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ркологический диспансер"     │              │д. 2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3.4 │Государственное учреждение     │Оренбургская  │46004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ренбургский  │область       │г. Оренбург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Нежинское шосс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д. 6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3.5 │Государственное учреждение     │Оренбургская  │46002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ренбургский  │область       │г. Оренбург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ул. Комсомоль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госпиталь │              │д. 20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ветеранов войн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3.6 │Государственное учреждение     │Оренбургская  │462404, г. Ор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рский        │область       │ул. Лесная, д. 1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ркологический диспансер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3.7 │Государственное учреждение     │Оренбургская  │462422, г. Ор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рский        │область       │ул. 9 Январ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д. 24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44. Орлов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4.1 │Областное государственное      │Орловская     │3030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Ивановский         │область       │Мценский райо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ый дом-интернат для   │              │Аникановск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сельск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. Ивановский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4.2 │Областное государственное      │Орловская     │30358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Корсаковский       │область       │Корсак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район, с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саково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4.3 │Областное государственное      │Орловская     │303900, Уриц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Урицкий            │область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д. Богдановк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огдановск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ельск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ция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45. Пензен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1 │Государственное стационарное   │Пензенская    │44277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с. Грабово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граждан пожилого  │              │ул. Централь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раста и инвалидов системы   │              │д. 1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й защиты населения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нзенской области "Грабовский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2 │Государственное стационарное   │Пензенская    │44237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пгт. Мокшан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ул. Засеч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"Мокшанский             │              │д. 3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3 │Государственное стационарное   │Пензенская    │44230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Бессон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"Сосновский             │              │с. Сосновк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ул. Заречная, д. 8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4 │Государственное учреждение     │Пензенская    │440026, г. Пенз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ул. Лермонт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им.   │              │д. 2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.Р. Евграфова"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5 │Государственное учреждение     │Пензенская    │440071, г. Пенз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пр-т Строителе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нкологический диспансер"      │              │д. 37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6 │Государственное учреждение     │Пензенская    │440052, Пенз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ул. Ново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Тамбовская, д. 9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7 │Государственное учреждение     │Пензенская    │440026, г. Пенз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ензенская    │область       │ул. Лермонт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 │              │д. 2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. Н.Н. Бурденко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8 │Государственное учреждение     │Пензенская    │440060, г. Пенз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ензенский    │область       │ул. Собинова, д. 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 ветеранов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9 │Государственное учреждение     │Пензенская    │440033, г. Пенз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ензенский    │область       │п. Согласи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госпиталь для        │              │ул. Светлая, д.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еранов войн"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5.10│Государственное учреждение     │Пензенская    │440052, г. Пенз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ензенский    │область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центр                │              │Куйбышева/Красн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изированных видов       │              │д. 33а/2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й помощи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46. Псков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6.1 │Государственное учреждение     │Псковская     │18217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ковская областная           │область       │Великолук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2"  │              │район, д. Суханово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6.2 │Государственное учреждение     │Псковская     │180007, г. Пск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сковская     │область       │ул. Малясова, д. 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больница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47. Ростов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7.1 │Государственное областное      │Ростовская    │3464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Новочеркас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Комплексный      │              │ул. Балоч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ый центр по оказанию   │              │д. 3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лицам без определенн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а жительства г.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очеркасска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7.2 │Государственное областное      │Ростовская    │3440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Ростов-на-Дон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Комплексный      │              │пер. Семашк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ый центр по оказанию   │              │д. 1б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лицам без определенного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а жительства г. Ростова-на-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ну"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7.3 │Государственное учреждение     │Ростовская    │34403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Ростовской     │область       │г. Ростов-на-Дон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Госпиталь для         │              │ул. 26-я лини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еранов войн"                │              │д. 27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7.4 │Государственное учреждение     │Ростовская    │344007, г. Рост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Ростовской     │область       │на-Дону, ул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Кожно-венерологический│              │Баумана, д. 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7.5 │Государственное учреждение     │Ростовская    │34402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Ростовской     │область       │г. Ростов-на-Дон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Областная больница    │              │ул. 1-й Ко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2"                           │              │Армии, д. 33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7.6 │Государственное учреждение     │Ростовская    │34401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Ростовской     │область       │г. Ростов-на-Дон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Областная клиническая │              │ул. Благодат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д. 170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48. Рязан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1 │Государственное стационарное   │Рязанская     │3917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Михайлов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Михайловский дом-│              │ул. Новая, д. 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2 │Государственное стационарное   │Рязанская     │391110, Рыбнов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район, п/о Летов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Романцевский     │              │д. Романцев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3 │Государственное стационарное   │Рязанская     │391800, г. Скопи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Совет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Скопинский дом-  │              │д. 147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4 │Государственное учреждение     │Рязанская     │390046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язанский областной           │область       │ул. Спортивная, д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ий кожно-             │              │9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ический диспансер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5 │Государственное учреждение     │Рязанская     │390005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Рязанская     │область       │ул. Семашко, д.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им.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.А. Семашко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6 │Государственное учреждение     │Рязанская     │390039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Рязанская     │область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детская клиническая  │              │Интернациональн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д. 1в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7 │Государственное учреждение     │Рязанская     │390039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Рязанская     │область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"│              │Интернациональн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а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8 │Государственное учреждение     │Рязанская     │390035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Рязанская     │область       │ул. Бажен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         │              │д. 3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. Н.Н. Баженова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9 │Государственное учреждение     │Рязанская     │390000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Рязанский     │область       │ул. Вознесен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госпиталь│              │д. 6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ветеранов войн"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10│Государственное учреждение     │Рязанская     │300026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Рязанский     │область       │ул. Стройк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д. 9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рдиологический диспансер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8.11│Государственное учреждение     │Рязанская     │390035, г. Рязан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Рязанский     │область       │ул. Бажен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д. 2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испансер"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49. Самар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 │Государственное казенное       │Самарская     │443079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Самарской области  │область       │пр. Митирева, д. 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гентство по содержанию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обильных дорог общего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ьзования Самарской области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 │Государственное образовательное│Самарская     │44502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область       │г. Тольят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Воскресен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Тольяттинский техникум        │              │д. 1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ского хозяйства и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ых технологий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3 │Государственное учреждение     │Самарская     │443114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бластной социальный приют для│область       │ул. Георг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"Надежда"                │              │Димитрова, д. 48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4 │Государственное учреждение     │Самарская     │443077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бластной центр социальной    │область       │ул. Пугачев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мощи семье и детям"          │              │д. 27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5 │Государственное учреждение     │Самарская     │443901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циально-оздоровительный     │область       │пгт. Берез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"Береза"                 │              │квартал 2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6 │Государственное учреждение     │Самарская     │443013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Центр дневного пребывания     │область       │ул. Поляна им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Фрунзе, 6 ли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Иппотерапия"        │              │участки 1, 3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7 │Государственное учреждение     │Самарская     │443031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Школа высшего спортивного     │область       │ул. Поляна им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терства N 5"                │              │Фрунзе, д. 13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8 │Государственное учреждение     │Самарская     │443068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Агентство по│область       │проезд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лизации молодежной политики"│              │Масленникова, д. 7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9 │Государственное учреждение     │Самарская     │443091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Областной   │область       │ул. Карла Маркс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усыновления, опеки и     │              │д. 448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печительства"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0│Государственное учреждение     │Самарская     │4460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Сызранский  │область       │г. Сызрань, у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нсионат для инвалидов"       │              │Кировоград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6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1│Государственное учреждение     │Самарская     │4464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Центр       │область       │г. Похвистнев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Андре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Васильева, д. 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г.о. Похвистнево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2│"Государственное учреждение    │Самарская     │4461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Центр        │область       │г. Чапаев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ул. Ленина, д. 4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г.о. Чапаевск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3│Государственное учреждение     │Самарская     │44502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Центр       │область       │г. Тольят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бульвар Буденн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д. 1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Автозаводского района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.о. Тольятти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4│Государственное учреждение     │Самарская     │443105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Центр       │область       │ул. Енисей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д.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Кировского района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.о. Самара"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5│Государственное учреждение     │Самарская     │443063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Центр       │область       │ул. Средне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Садовая, д. 4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Советского района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.о. Самара"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6│Государственное учреждение     │Самарская     │44502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Центр       │область       │г. Тольят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бульвар Ленин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д. 1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Центрального района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.о. Тольятти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7│Государственное учреждение     │Самарская     │44354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арской области "Центр       │область       │муниципаль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              │район Волжски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ждан пожилого возраста и    │              │с. Рождествен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муниципального района│              │ул. Пацаева, д. 6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лжский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8│Государственное учреждение     │Самарская     │443095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марская     │область       │ул. Ташкент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 │              │д. 15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. М.И. Калинина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19│Государственное учреждение     │Самарская     │443016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марская     │область       │ул. Нагор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"      │              │д. 78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0│Государственное учреждение     │Самарская     │443070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марский     │область       │ул. Аэродром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д. 4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рдиологический диспансер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1│Государственное учреждение     │Самарская     │443099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марский     │область       │ул. Венцека, д. 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ожно-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ический диспансер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2│Государственное учреждение     │Самарская     │443085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марский     │область       │Южное шоссе, д. 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наркологический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3│Государственное учреждение     │Самарская     │4460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ызранский    │область       │г. Сызрань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ркологический диспансер"     │              │ул. К. Маркс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06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4│Государственное учреждение     │Самарская     │44601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ызранский    │область       │г. Сызрань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испансер"│              │ул. Урицког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5│Государственное учреждение     │Самарская     │446200, 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Самарской      │область       │Новокуйбышевск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Новокуйбышевский      │              │ул. Чернышевск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жно-венерологический         │              │д. 1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6│Государственное учреждение     │Самарская     │443099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Агентство            │область       │ул. Куйбыше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окультурных технологий"    │              │д. 103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7│Государственное учреждение     │Самарская     │443099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Государственный      │область       │ул. Куйбыше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сский народный хор им.       │              │д. 8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.М. Милославова"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8│Государственное учреждение     │Самарская     │443020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Международный центр  │область       │ул. Самар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вития культуры"             │              │д. 95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29│Государственное учреждение     │Самарская     │443110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Самарская областная  │область       │пр. Ленина, д. 14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ниверсальная научная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блиотека"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30│Государственное учреждение     │Самарская     │443110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Самарская областная  │область       │пр-т Ленина, д. 1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юношеская библиотека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31│Государственное учреждение     │Самарская     │443041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Самарский областной  │область       │ул. Ленин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торико-краеведческий музей   │              │д. 14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. П.В. Алабина"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32│Государственное учреждение     │Самарская     │443099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Самарский областной  │область       │ул. Куйбыше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удожественный музей"          │              │д. 9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9.33│Государственное учреждение     │Самарская     │443041, г. Сама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Самарский театр      │область       │ул. Л. Толст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кол"                         │              │д. 82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50. Саратов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1 │Государственное медицинское    │Саратовская   │41005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Саратовская       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клиническая больница"│              │ул. Смирновск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щелье, д. 1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2 │Государственное стационарное   │Саратовская   │41307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Орловский детский  │область       │Маркс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умственно     │              │с. Орловск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сталых детей"                │              │ул. Октябрь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5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3 │Государственное учреждение     │Саратовская   │41307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одлесновский дом-интернат для│область       │Маркс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с. Подлесно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Школь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4 │Государственное учреждение     │Саратовская   │41005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аратовский дом-интернат для 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ул. Клочк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79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5 │Государственное учреждение     │Саратовская   │41312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Энгельсский дом-интернат для  │область       │г. Энгельс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ул. Санатор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6 │Государственное учреждение     │Саратовская   │4100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ая инфекционная           │              │ул. Огород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"          │              │д. 33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7 │Государственное учреждение     │Саратовская   │41005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ул. Вольск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8 │Государственное учреждение     │Саратовская   │41007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еринатальный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"                         │              │ул. Рабочая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44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9 │Государственное учреждение     │Саратовская   │41312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ратовский   │область       │г. Энгельс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ожно-               │              │ул. Колотил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ический диспансер"    │              │д. 50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10│Государственное учреждение     │Саратовская   │41005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ратовский  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центр планирования   │              │ул. Вавил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мьи и репродукции"           │              │д. 1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11│Государственное учреждение     │Саратовская   │4100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Областная библиотека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детей и юношества им. А.С. │              │ул. Яблочк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ушкина"                       │              │д. 2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0.12│Государственное учреждение     │Саратовская   │41000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льтуры "Саратовский театр    │область       │г. Сара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кол "Теремок"                │              │ул. Бабушки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звоз, д. 16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51. Сахалин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1.1 │Государственное учреждение     │Сахалинская   │6930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халинская   │область       │г. Южно-Сахалин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психиатрическая      │              │ул. Лермонт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д. 110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1.2 │Государственное учреждение     │Сахалинская   │693004, г. Юж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халинский   │область       │Сахалинск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ожно-               │              │ул. Больнич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нерологический диспансер"    │              │д. 46б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1.3 │Государственное учреждение     │Сахалинская   │693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халинский   │область       │г. Южно-Сахалин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онкологический       │              │ул. Горького, д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1.4 │Государственное учреждение     │Сахалинская   │69300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Сахалинский   │область       │г. Южно-Сахалин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противотуберкулезный │              │ул. Больнич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д. 46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1.5 │Областное государственное      │Сахалинская   │6944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Ногликский         │область       │п. Ногли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ьный дом-интернат для   │              │пер. Спортивны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д. 8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1.6 │Областное государственное      │Сахалинская   │69301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"Южно-Сахалинский   │область       │г. Южно-Сахалин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пр. Мира, д. 37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1.7 │Областное государственное      │Сахалинская   │69300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Южно-Сахалин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ахалинская областная         │              │пр. Мира, д. 4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52. Свердловская область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1 │Государственное образовательное│Свердловская  │62499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чального профессионального   │область       │г. Серов, ул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Свердловской       │              │Красноураль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Профессиональное     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илище N 55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2 │Государственное образовательное│Свердловская  │6235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область       │г. Богданович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Партизан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ердловской области           │              │д. 9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Богдановическое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е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итехническое училище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3 │Государственное образовательное│Свердловская  │624260, г. Асбес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область       │ул. Ладыжен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д. 7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ердловской области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сбестовский политехникум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4 │Государственное образовательное│Свердловская  │62410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область       │г. Екатеринбур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Умельцев, д. 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ердловской области "Уральский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кум ремесленников-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нимателей"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5 │Государственное образовательное│Свердловская  │62409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область       │г. Верхняя Пышм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Кривоусо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ердловской области           │              │д. 5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ое училище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Юность"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6 │Государственное учреждение     │Свердловская  │62014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Екатеринбур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ая клиническая больница   │              │ул. Серафим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"                           │              │Дерябиной, д. 32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7 │Государственное учреждение     │Свердловская  │622002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Свердловской   │область       │Тагил, ул. Фрунз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Медицинский центр     │              │д. 27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Диализ"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8 │Государственное учреждение     │Свердловская  │6234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Свердловской   │область       │г. Каменск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Онкологический        │              │Уральски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 N 3"                 │              │Больничный пер.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6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9 │Государственное учреждение     │Свердловская  │624981, г. Сер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Свердловской   │область       │пр. Серова, д. 1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Противотуберкулезный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 N 8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10│Государственное учреждение     │Свердловская  │6249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Свердловской   │область       │г. Волча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Психиатрическая       │              │ул. Карпинск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12"                 │              │д. 7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11│Государственное учреждение     │Свердловская  │62001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Свердловской   │область       │г. Екатеринбур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Психиатрическая       │              │ул. Калин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3"                  │              │д. 1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12│Государственное учреждение     │Свердловская  │62001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Свердловской   │область       │г. Екатеринбур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Психиатрическая       │              │ул. Профсоюз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6"                  │              │д. 77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13│Государственное учреждение     │Свердловская  │622031, г. Ниж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Свердловской   │область       │Тагил, 25 кварт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Психиатрическая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7"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14│Областное государственное      │Свердловская  │6200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Екатеринбур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вердловская областная        │              │Сибирский трак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психиатрическая    │              │8-й к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15│Областное государственное      │Свердловская  │62010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Екатеринбур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вердловское областное        │              │ул. Волгоград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алогоанатомическое бюро"    │              │д. 185а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2.16│Свердловское областное         │Свердловская  │624021, Сысерт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район, п. Камен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иатрическая больница N 2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53. Смолен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1 │Областное государственное      │Смоленская    │214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г. Смоле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моленский геронтологический   │              │п. Вишен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тр "Вишенки"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2 │Областное государственное      │Смоленская    │214010, Смоле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моленская областная          │              │Корохоткин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психиатрическая    │              │сельский округ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п. Гедеоновка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3 │Областное государственное      │Смоленская    │214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Смоленск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моленский областной          │              │ул. Рыленк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          │              │д. 5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ий диспансер"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4 │Смоленское областное           │Смоленская    │214023, г. Дрюц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Дрюцкий психоневрологический  │              │Административ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"                      │              │д. 20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5 │Смоленское областное           │Смоленская    │214558, Смоле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район, д. Мощин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Жуковский психоневрологический│              │ул. Лесная, д.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с обособленным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отделением"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6 │Смоленское областное           │Смоленская    │2158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п. Кардымов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ардымовский дом-интернат для │              │ул. Ленина, д. 6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7 │Смоленское областное           │Смоленская    │2164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Починков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очинковский                  │              │район, д. Бояд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8 │Смоленское областное           │Смоленская    │214552, Смоле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амолюбовский                 │              │д. Самолюбо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ул. Полевая, д. 27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3.9 │Смоленское областное           │Смоленская    │215810, г. Ярцев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область       │ул. Дачная, д.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Ярцевский дом-интернат для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54. Твер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4.1 │Государственное стационарное   │Тверская      │171510, г. Кимр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Кропоткин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д. 2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Кимрский дом-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4.2 │Государственное стационарное   │Тверская      │170024, г. Твер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ул. Марша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системы социальной│              │Конева, д. 73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щиты населения "Тверской дом-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4.3 │Государственное учреждение     │Тверская      │17003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Тверь, Санк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"          │              │Петербург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шоссе, д. 105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4.4 │Государственное учреждение     │Тверская      │170008, г. Твер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Тверской      │область       │ул. 15 л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клинический          │              │Октября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нкологический диспансер"      │              │д. 57/37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55. Томская обла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5.1 │Областное государственное      │Томская       │636147, Шегар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"Дом-  │область       │район, с. Побе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Лесная дача"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5.2 │Областное государственное      │Томская       │63615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Шегар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Шегарский психоневрологический│              │с. Воронов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"Забота"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5.3 │Областное государственное      │Томская       │636122, Том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ционарное учреждение        │область       │район, с. Калта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абилитационный Центр для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и подростков с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енными возможностями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адежд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5.4 │Областное государственное      │Томская       │634014, г. Томс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п. Сосновый б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Томская клиническая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5.5 │Областное государственное      │Томская       │634063, г. Томс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ул. Ивана Черны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Томская областная клиническая │              │д. 9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.56. Туль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6.1 │Государственное учреждение     │Тульская      │3011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Тульской       │область       │Ленин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Областная             │              │п/о Ильинк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имени │              │п. Петели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.П. Каменева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6.2 │Государственное учреждение     │Тульская      │301105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Тульской       │область       │Ленинский райо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Тульский областной    │              │п/о Ильинк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 │              │п. Петели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6.3 │Государственное учреждение     │Тульская      │300053, г. Тул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Тульской       │область       │ул. Яблочк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"Тульская областная    │              │д. 1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57. Ульянов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7.1 │Государственное учреждение     │Ульяновская   │43352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"Дом- │область       │Мелекес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с. Бригадировк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Союз"               │              │Курортное шосс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58. Челябин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 │Государственное стационарное   │Челябинская   │45404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Челябинский      │              │ул. Лазурн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ский дом-интернат для       │              │д. 10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убоко умственно отсталых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"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 │Государственное лечебно-       │Челябинская   │45408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актическое учреждение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Челябинский   │              │ул. Блюхера, д. 4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онкологический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3 │Государственное медицинское    │Челябинская   │45407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бно-профилактическое  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              │ул. Воровског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Челябинская областная         │              │д. 7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"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4 │Государственное образовательное│Челябинская   │4540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              │ул. 40 л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рофессиональное училище N 1" │              │Октября, д. 21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5 │Государственное стационарное   │Челябинская   │45767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Верхнеуральс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Верхнеуральский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Магнитогор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д. 2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6 │Государственное стационарное   │Челябинская   │45666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Красноармей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Красноармейский 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с. Миасск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Березки"            │              │ул. Южная, д. 1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7 │Государственное стационарное   │Челябинская   │4550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Магнитогор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Магнитогорский   │              │ул. Санаторн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-интернат для престарелых и │              │д. 1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8 │Государственное стационарное   │Челябинская   │455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Магнитогор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Магнитогорский   │              │ш. Дачн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9 │Государственное стационарное   │Челябинская   │45407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Челябинский      │              │ул. Хохряк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ронтологический центр"       │              │д. 17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0│Государственное стационарное   │Челябинская   │45404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Челябинский дом- │              │ул. Лазурная, д.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N 2 для престарелых 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1│Государственное стационарное   │Челябинская   │45401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Челябинский дом- │              │пос. Кашта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N 1 для престарелых и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2│Государственное стационарное   │Челябинская   │456844, Каслин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область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Черкаскульский   │              │п. Черкаску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интернат" │              │ул. Ленина, д. 23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3│Государственное учреждение     │Челябинская   │45408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специализированная │              │ул. Кузнецо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ая больница  │              │д. 2 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4│Государственное учреждение     │Челябинская   │457100, г. Троиц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ул. Разина, д.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3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5│Государственное учреждение     │Челябинская   │45504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Магнитогор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ая больница  │              │ул. Рабочая, д. 5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5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6│Государственное учреждение     │Челябинская   │456796, г. Озер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п. Новогорны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изированная             │              │ул. Южноураль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4"  │              │д. 9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7│Государственное учреждение     │Челябинская   │455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Магнитогор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беркулезная больница N 3"    │              │ул. Никол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Шишкина, д. 17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8│Государственное учреждение     │Челябинская   │456305, г. Миасс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ул. Кирова, д. 7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беркулезная больница N 5"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19│Государственное учреждение     │Челябинская   │456880, Аргаяш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район, с. Аргаяш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уберкулезная больница N 8"    │              │ул. Лесная, д. 12а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0│Государственное учреждение     │Челябинская   │4550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г. Магнитогорск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нкологический диспансер N 2"  │              │ул. Герцена, д. 4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1│Государственное учреждение     │Челябинская   │45661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г. Копейс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нкологический диспансер N 3"  │              │ул. Темкина, д. 46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2│Государственное учреждение     │Челябинская   │45409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инатальный центр"           │              │ул. Тимирязев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7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3│Государственное учреждение     │Челябинская   │45408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 │              │ул. Труда, д. 16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4│Государственное учреждение     │Челябинская   │454052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 │              │ул. Комаровског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4"                           │              │д. 14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5│Государственное учреждение     │Челябинская   │45411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 │              │ул. Славя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3"                           │              │д. 15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6│Государственное учреждение     │Челябинская   │45408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Челябинская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ая детская туберкулезная│              │ул. Блюхера, д. 4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7│Государственное учреждение     │Челябинская   │45403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циального обслуживания  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пециальный дом-интернат для  │              │ул. Краснодон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"       │              │д. 7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8│Областное государственное      │Челябинская   │454007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Челябинская областная         │              │ул. 40 л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наркологическая    │              │Октября, д.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8.29│Областное государственное      │Челябинская   │45407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область       │г. Челябинск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Челябинское областное         │              │ул. Варне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тологоанатомическое бюро"    │              │д. 4а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59. Читин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9.1 │Государственное учреждение     │Читинская     │672027, г. Чи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ул. Углан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матологическая поликлиника  │              │д. 8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2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9.2 │Государственное учреждение     │Читинская     │672038, г. Чи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ой     │область       │ул. Таежная, д.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9.3 │Государственное учреждение     │Читинская     │672038, г. Чи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ул. Коханског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"          │              │д. 7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9.4 │Государственное учреждение     │Читинская     │672027, г. Чит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Читинский     │область       │ул. Ленинград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ной онкологический       │              │д. 10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9.5 │Государственное учреждение     │Читинская     │674673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Областная     │область       │г. Краснокаменск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4"                  │              │мкр. 3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60. Ярославская область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0.1 │Государственное учреждение     │Ярославская   │15050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Ярославской    │область       │Яросла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ласти - областная            │              │п/о Дорожае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      │              │с. Спасск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пасское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2.61. г. Москв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 │Городское учреждение           │г. Москва     │105318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36"     │              │Фортунатов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2 │Городское учреждение           │г. Москва     │123182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ул. Пехотная, д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52"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3 │Городское учреждение           │г. Москва     │115446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г. Москв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7"      │              │Коломенск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езд, д. 4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4 │Государственное учреждение     │г. Москва     │10955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оневрологический интернат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1"                          │              │Ставрополь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7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5 │Государственное учреждение     │г. Москва     │12448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Зеленоградский А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3"                  │              │Медицинск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мплекс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. 4923, д. 21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6 │Государственное учреждение     │г. Москва     │111539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г. Москв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15"     │              │ул. Вешняков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7 │Государственное учреждение     │г. Москва     │127206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ул. Вучетич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50"     │              │д. 21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8 │Государственное учреждение     │г. Москва     │12130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ул. Алябье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51"     │              │д. 7/33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9 │Государственное учреждение     │г. Москва     │105077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ул. 11-я Парков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57"     │              │д. 32/61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0│Государственное учреждение     │г. Москва     │111123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Шоссе Энтузиас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60"     │              │д. 84/1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1│Государственное учреждение     │г. Москва     │11139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Федератив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иническая больница N 70"     │              │проспект, д. 17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2│Детский дом-интернат для       │г. Москва     │121359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о отсталых детей N 15  │              │ул. Академ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авлова, д. 15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3│Детский дом-интернат для       │г. Москва     │125412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о отсталых детей N 28  │              │ул. Талдом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4│Детский дом-интернат для       │г. Москва     │115563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о отсталых детей N 8   │              │Борисовский пр-д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3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5│Пансионат "Коньково" для       │г. Москва     │117321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теранов войны                │              │ул. Профсоюз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40, корп. 6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6│Пансионат для ветеранов труда  │г. Москва     │105484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9                           │              │ул. 16-я Парков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6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7│Пансионат для ветеранов труда  │г. Москва     │117437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6                            │              │ул. Островитяно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0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8│Пансионат для ветеранов труда  │г. Москва     │109386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7                         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аврополь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7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19│Психоневрологический интернат  │г. Москва     │105215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2                           │              │ул. 9-я Парков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53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20│Психоневрологический интернат  │г. Москва     │11942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20                           │              │г. Москв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Обруче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28, корп. 4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21│Психоневрологический интернат  │г. Москва     │111538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26                           │              │ул. Косин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8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1.22│Психоневрологический интернат  │г. Москва     │117525, г. Моск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30                           │              │ул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непропетров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4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62. г. Санкт-Петербург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 │Государственное стационарное   │г. Санкт-     │196621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Петербург     │Петербург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Дом ветеранов    │              │Садовая, д. 4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йн N 1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 │Государственное стационарное   │г. Санкт-     │197110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Дом ветеранов    │              │ул. Вязова, д. 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йны N 2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3 │Государственное стационарное   │г. Санкт-     │19662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Петербург     │г. Павловск, у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Дом-интернат для │              │Елизаветинская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с отклонениями в         │              │д. 1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ом развитии N 4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4 │Государственное стационарное   │г. Санкт-     │196602, г. Пушки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Петербург     │Павловское шосс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Дом-интернат для │              │д. 18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с отклонениями в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мственном развитии N 5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5 │Государственное стационарное   │г. Санкт-     │197341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Петербург     │Петербург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Дом-интернат для │              │Поклонногород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старелых и инвалидов N 1"   │              │д. 5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6 │Государственное стационарное   │г. Санкт-     │193312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                  │              │ул. Коллонта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оневрологический интернат │              │д. 3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0"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7 │Государственное стационарное   │г. Санкт-     │196602, г. Пушки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Петербург     │Павловское шосс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                  │              │д. 6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оневрологический интернат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4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8 │Государственное стационарное   │г. Санкт-     │198264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Петербург     │Петербург, пр-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                  │              │Ветеранов, д. 18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оневрологический интернат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7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9 │Государственное унитарное      │г. Санкт-     │191015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Водоканал Санкт-  │Петербург     │Петербург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тербурга"                    │              │Кавалергард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2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0│Государственное унитарное      │г. Санкт-     │192019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Производственно-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ий центр "Спецтранс"  │              │Белоозерск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шоссе, д. 16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1│Государственное учреждение     │г. Санкт-     │192242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анкт-Петербургский научно-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тельский институт     │              │ул. Будапешт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орой помощи им. И.И.         │              │д. 3/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жанелидзе"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2│Государственное учреждение     │г. Санкт-     │195030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него специального     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"Санкт-            │              │ул. Коммуны, д. 3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тербургское училище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лимпийского резерва N 2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итета по физической культуре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спорту правительства Санкт-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тербурга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3│Санкт-Петербургское            │г. Санкт-     │198516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стационарное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              │Петродворец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                  │              │ул. Заячий проезд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оневрологический интернат │              │д.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3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4│Санкт-Петербургское            │г. Санкт-     │191167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осударственное унитарное     │Петербург     │Петербург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рожное специализированное    │              │Кременчуг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Купчинское"       │              │д. 27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5│Санкт-Петербургское            │г. Санкт-     │198515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стационарное   │Петербург     │Петербург,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              │Петербург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                  │              │шоссе, д. 1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оневрологический интернат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2"   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6│Санкт-Петербургское            │г. Санкт-     │198085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нитарное      │Петербург     │Петербург, Май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рожное предприятие "Путь"    │              │пер., д. 9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7│Санкт-Петербургское            │г. Санкт-     │199406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нитарное      │Петербург     │Петербург, Мал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рожное предприятие "Центр"   │              │пр., д. 68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8│Санкт-Петербургское            │г. Санкт-     │196608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нитарное      │Петербург     │г. Пушкин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рожное ремонтно-             │              │Новодеревен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луатационное предприятие   │              │д. 19 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втодор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19│Санкт-Петербургское            │г. Санкт-     │197374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нитарное      │Петербург     │Петербург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рожное специализированное    │              │Липовая алле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Коломяжское"      │              │д. 10, кор. 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р. 1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0│Санкт-Петербургское            │г. Санкт-     │196608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нитарное      │Петербург     │Петербург, г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дово-парковое предприятие    │              │Пушкин, ул. Перв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ушкинское"                   │              │проезд, д. 1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1│Санкт-Петербургское            │г. Санкт-     │198904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нитарное 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дово-парковое предприятие    │              │Собственный пр-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Флора"                        │              │д. 44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2│Санкт-Петербургское            │г. Санкт-     │195197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есопарковая зона Санкт-      │              │ул. Лаборатор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тербурга"                    │              │д. 15, кор. 2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3│Санкт-Петербургское            │г. Санкт-     │197046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ул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арк 300-летия Санкт-         │              │Малая Посадск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тербурга"                    │              │д. 3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4│Санкт-Петербургское            │г. Санкт-     │195257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Больница      │              │ул. Вавилов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ятой преподобной мученицы    │              │д. 1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Елизаветы"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5│Санкт-Петербургское            │г. Санкт-     │193312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пр. Солидарност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ександровская больница"      │              │д. 4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6│Санкт-Петербургское            │г. Санкт-     │198099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ул. Косино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14"                 │              │д. 19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7│Санкт-Петербургское            │г. Санкт-     │198205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ул. Авангардна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15"                 │              │д. 4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8│Санкт-Петербургское            │г. Санкт-     │196240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ул. Костюшк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N 26"                 │              │д. 2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29│Санкт-Петербургское            │г. Санкт-     │197341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Городская     │              │Фермское шосс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иатрическая больница N 3   │              │д. 3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. И.И. Скворцова-Степанова"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30│Санкт-Петербургское            │г. Санкт-     │191104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Мариинская    │              │Литейный пр-т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д. 56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31│Санкт-Петербургское            │г. Санкт-     │199106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чреждение     │Петербург     │Петербург, Больш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Покровская    │              │пр., д. 8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2.32│Санкт-Петербургское            │г. Санкт-     │197110, г. Сан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ударственное унитарное      │Петербург     │Петербург, пр-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приятие "Приморский парк   │              │Крестовский, д. 2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беды" 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.63. Еврейская АО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3.1 │Областное государственное      │Еврейская АО  │67900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здравоохранения     │              │г. Биробиджан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иатрическая больница"     │              │Медгородок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.64. Ненецкий АО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4.1 │Государственное учреждение     │Ненецкий АО   │166001, г. Нарья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кружной противотуберкулезный │              │Мар, ул. 60 л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спансер" Ненецкого           │              │Октября, д. 49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4.2 │Государственное учреждение     │Ненецкий АО   │166000, г. Нарья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Ненецкая      │              │Мар, ул. Пырерк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жная больница"             │              │д. 13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4.3 │Сельскохозяйственный           │Ненецкий АО   │166000, п. Бугри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й кооператив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лгуев"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65. Ханты-Мансийский АО - Югр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1 │Бюджетное учреждение Ханты-    │Ханты-        │628403, г. Сургу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нсийского автономного округа │Мансийский АО │пр. Дружбы, д.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Югры "Сургутская станция     │- Югра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ливания крови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2 │Государственное образовательное│Ханты-        │628680, г. Меги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начального          │Мансийский АО │ул. Кузьмина, д.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- Югра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нты-Мансийского автономног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га - Югры "Мегионское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е училище N 10"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3 │Государственное образовательное│Ханты-        │628260, г. Югорск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реднего            │Мансийский АО │ул. 40 лет Побед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образования  │- Югра        │д. 16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анты-Мансийского автономного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га - Югры "Югорский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устриальный техникум"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4 │Открытое акционерное общество  │Ханты-        │628174, Белояр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азымская оленеводческая      │Мансийский АО │район, с. Казы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ания"                      │- Югра        │ул. Каксина, д. 12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5 │Учреждение Ханты-Мансийского   │Ханты-        │62863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Мансийский АО │Нижневартовск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сихоневрологический интернат"│- Югра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гт Излучинск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В. Белог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7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6 │Учреждение Ханты-Мансийского   │Ханты-        │62824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"Дом-│Мансийский АО │г. Советски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- Югра        │ул. Юбилей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"                     │              │д. 54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7 │Учреждение Ханты-Мансийского   │Ханты-        │62833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Мансийский АО │Нефтеюганск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Лемпинский наркологический    │- Югра        │район, п. Лемпи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билитационный центр"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8 │Учреждение Ханты-Мансийского   │Ханты-        │628011, г. Хант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Мансийский АО │Мансийск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Ханты-Мансийская клиническая  │- Югра        │ул. Калин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ьница восстановительного    │              │д. 3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чения"  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9 │Учреждение Ханты-Мансийского   │Ханты-        │628012, г. Хант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Мансийский АО │Мансийск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Ханты-Мансийский клинический  │- Югра        │ул. Гагар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тивотуберкулезный диспансер"│              │д. 76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10│Учреждение Ханты-Мансийского   │Ханты-        │628002, г. Хант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Мансийский АО │Мансийск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Ханты-Мансийский клинический  │- Югра        │ул. Гагар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сихоневрологический диспансер"│              │д. 106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11│Учреждение Ханты-Мансийского   │Ханты-        │628012, г. Хант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а      │Мансийский АО │Мансийск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кружная клиническая больница"│- Югра        │ул. Калин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40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12│Учреждение социального         │Ханты-        │628400, г. Сургу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Ханты-Мансийского │Мансийский АО │п. Снеж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- Югра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еронтологический центр"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13│Учреждение социального         │Ханты-        │628400, г. Сургу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Ханты-Мансийского │Мансийский АО │п. Кедровы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- Югра        │ул. Пионер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омплексный социальный центр  │              │д. 2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казанию помощи лицам без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енного места жительства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льтернатива"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14│Учреждение социального         │Ханты-        │628400, г. Сургу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Ханты-Мансийского │Мансийский АО │ул. Бажова, д. 4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- Югра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абилитационный центр для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и подростков с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енными возможностями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Добрый волшебник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5.15│Учреждение социального         │Ханты-        │628484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Ханты-Мансийского │Мансийский АО │г. Когалым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номного округа - Югры      │- Югра        │ул. Прибалтий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еабилитационный центр для    │              │д. 17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тей и подростков с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граниченными возможностями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Радуга надежды"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.66. Чукотский АО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6.1 │Государственное учреждение     │Чукотский АО  │689300, Чукот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Бюро судебно- │              │район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цинской экспертизы         │              │с. Лавренти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укотского автономного округа" │              │ул. Дежнева, д.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филиал Чукотское районное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е судебно-медицинской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ертизы        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6.2 │Государственное учреждение     │Чукотский АО  │6895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Чукотская     │              │Анадырский район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жная больница" - филиал    │              │п. Угольные Коп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дырская районная больница   │              │ул. Первомайск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1а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6.3 │Государственное учреждение     │Чукотский АО  │689501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 "Чукотская     │              │Шмидт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жная больница" - филиал    │              │п. Мыс Шмид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мидтовская районная больница  │              │ул. Геологическа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6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┼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6.4 │Муниципальное предприятие      │Чукотский АО  │68935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льхозтоваропроизводителей    │              │Шмидтовский рай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Пионер"                       │              │с. Рыркайпи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л. Строительна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. 11             │</w:t>
      </w:r>
    </w:p>
    <w:p>
      <w:pPr>
        <w:pStyle w:val="ConsPlusNonformat"/>
        <w:widowControl/>
        <w:jc w:val="both"/>
        <w:rPr/>
      </w:pPr>
      <w:r>
        <w:rPr/>
        <w:t>├───────┴───────────────────────────────┴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.67. Ямало-Ненецкий А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────────────────────────┬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7.1 │Государственное                │Ямало-        │629420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ециализированное стационарное│Ненецкий АО   │Приуральск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реждение социального         │              │район, п. Харп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я "Харпский дом-    │              │кв. Северный, д. 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рнат для престарелых и     │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валидов "Мядико"             │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┴──────────────┴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4:00Z</dcterms:created>
  <dc:creator>alinka</dc:creator>
  <dc:description/>
  <dc:language>en-US</dc:language>
  <cp:lastModifiedBy>student</cp:lastModifiedBy>
  <dcterms:modified xsi:type="dcterms:W3CDTF">2008-10-08T22:43:00Z</dcterms:modified>
  <cp:revision>5</cp:revision>
  <dc:subject/>
  <dc:title>Зарегистрировано в Минюсте РФ 13 марта 2008 г</dc:title>
</cp:coreProperties>
</file>